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3839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26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33839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498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33839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498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33839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49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33839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49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33839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49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23564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5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5.35pt;width:716.65pt;height:18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471795</wp:posOffset>
                </wp:positionV>
                <wp:extent cx="9102090" cy="859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30.8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47179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3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798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51960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4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06620</wp:posOffset>
                </wp:positionV>
                <wp:extent cx="86169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0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16128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6432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4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8153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87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159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51960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4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70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612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6432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8153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5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987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159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2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2 6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51960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4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0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6128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6432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8153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987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59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3421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4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89.6pt;width:745.75pt;height:34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5502275</wp:posOffset>
                </wp:positionV>
                <wp:extent cx="947166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27.9pt;margin-top:433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3414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1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3414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1.3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550227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25pt" to="454.4pt,450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550227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25pt" to="534.1pt,450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3414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1.4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3414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1.4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3414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1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5156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52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452370</wp:posOffset>
                </wp:positionV>
                <wp:extent cx="9102090" cy="998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93.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3450590</wp:posOffset>
                </wp:positionV>
                <wp:extent cx="9102090" cy="82613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271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4276090</wp:posOffset>
                </wp:positionV>
                <wp:extent cx="9102090" cy="8597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336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5135880</wp:posOffset>
                </wp:positionV>
                <wp:extent cx="9102090" cy="34353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404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45237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9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345059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7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427609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33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13588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40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62382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06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93433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3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10642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4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27850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5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62204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8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79412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9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966210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1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44754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5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6196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6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7917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7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96379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9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30733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1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62382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9343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3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62204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79412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96621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1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4475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5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61962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96379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9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30733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1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62382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0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93433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3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62204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79412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96621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1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4475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5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61962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96379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9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30733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1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95260</wp:posOffset>
                </wp:positionH>
                <wp:positionV relativeFrom="page">
                  <wp:posOffset>5502275</wp:posOffset>
                </wp:positionV>
                <wp:extent cx="0" cy="2171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25pt" to="613.8pt,450.3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49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29 65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08085</wp:posOffset>
                </wp:positionH>
                <wp:positionV relativeFrom="page">
                  <wp:posOffset>5502275</wp:posOffset>
                </wp:positionV>
                <wp:extent cx="0" cy="2171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25pt" to="693.55pt,450.3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212</Characters>
  <CharactersWithSpaces>3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0:00Z</dcterms:created>
  <dc:creator>Oracle Reports</dc:creator>
  <dc:description/>
  <dc:language>en-US</dc:language>
  <cp:lastModifiedBy/>
  <dcterms:modified xsi:type="dcterms:W3CDTF">2012-10-22T18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