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19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338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9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4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8192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7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8192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7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9338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9.75pt" to="454.4pt,326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9338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9.75pt" to="534.1pt,326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192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192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192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51066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1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1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3312160</wp:posOffset>
                </wp:positionV>
                <wp:extent cx="8616950" cy="60007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60.8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3312160</wp:posOffset>
                </wp:positionV>
                <wp:extent cx="8286750" cy="60007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60.8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INWESTYCJE I ZAKUPY INWESTYCYJNE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1 9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312160</wp:posOffset>
                </wp:positionV>
                <wp:extent cx="8286750" cy="60007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60.8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93382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9.75pt" to="613.8pt,326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4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4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4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64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64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64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93382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9.75pt" to="693.55pt,326.8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99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54:00Z</dcterms:created>
  <dc:creator>Oracle Reports</dc:creator>
  <dc:description/>
  <dc:language>en-US</dc:language>
  <cp:lastModifiedBy/>
  <dcterms:modified xsi:type="dcterms:W3CDTF">2012-10-22T17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