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932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85540</wp:posOffset>
                </wp:positionV>
                <wp:extent cx="9471660" cy="22669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6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0.2pt;width:745.75pt;height:17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8554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97535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70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59321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0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4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85540</wp:posOffset>
                </wp:positionV>
                <wp:extent cx="0" cy="22669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0.2pt" to="534.1pt,468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5932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0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85540</wp:posOffset>
                </wp:positionV>
                <wp:extent cx="0" cy="22669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0.2pt" to="613.8pt,468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97535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0.5pt" to="454.4pt,487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97535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0.5pt" to="534.1pt,487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932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85540</wp:posOffset>
                </wp:positionV>
                <wp:extent cx="0" cy="22669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0.2pt" to="172.4pt,468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932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85540</wp:posOffset>
                </wp:positionV>
                <wp:extent cx="0" cy="22669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0.2pt" to="693.55pt,468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932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85540</wp:posOffset>
                </wp:positionV>
                <wp:extent cx="0" cy="22669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0.2pt" to="454.4pt,468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255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2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853180</wp:posOffset>
                </wp:positionV>
                <wp:extent cx="9102090" cy="7918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03.4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645025</wp:posOffset>
                </wp:positionV>
                <wp:extent cx="9102090" cy="6540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65.7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299075</wp:posOffset>
                </wp:positionV>
                <wp:extent cx="9102090" cy="654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17.2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85318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0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64502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6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29907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058795</wp:posOffset>
                </wp:positionV>
                <wp:extent cx="86169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40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51345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02463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6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33514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1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81647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7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98856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9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47052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3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64261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44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58795</wp:posOffset>
                </wp:positionV>
                <wp:extent cx="82867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1345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02463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1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4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8164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98856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9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47052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64261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44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7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8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2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058795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5134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02463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4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81647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98856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47052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64261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44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597535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0.5pt" to="613.8pt,487.5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8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1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8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1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13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13 70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5975350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0.5pt" to="693.55pt,487.5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0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9:00Z</dcterms:created>
  <dc:creator>Oracle Reports</dc:creator>
  <dc:description/>
  <dc:language>en-US</dc:language>
  <cp:lastModifiedBy/>
  <dcterms:modified xsi:type="dcterms:W3CDTF">2013-09-25T14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