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042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0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96590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1.7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9659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51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04050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18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1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042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1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96590</wp:posOffset>
                </wp:positionV>
                <wp:extent cx="0" cy="8216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1.7pt" to="534.1pt,316.3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042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1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196590</wp:posOffset>
                </wp:positionV>
                <wp:extent cx="0" cy="8216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1.7pt" to="613.8pt,316.3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04050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8.15pt" to="454.4pt,335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04050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8.15pt" to="534.1pt,335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042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1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196590</wp:posOffset>
                </wp:positionV>
                <wp:extent cx="0" cy="8216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1.7pt" to="172.4pt,316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0426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196590</wp:posOffset>
                </wp:positionV>
                <wp:extent cx="0" cy="8216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1.7pt" to="693.55pt,316.3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042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1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196590</wp:posOffset>
                </wp:positionV>
                <wp:extent cx="0" cy="8216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1.7pt" to="454.4pt,316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3662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3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7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WORZENIE I FUNKCJONOWANIE ŻŁOBK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364230</wp:posOffset>
                </wp:positionV>
                <wp:extent cx="9102090" cy="654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64.9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36423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6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5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53568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707765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91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5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53568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707765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9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, ODSZKODOWANIA I GRZYWNY WYPLACANE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ECZ OSÓB PRAWNYCH I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454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15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53568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707765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9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4040505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8.15pt" to="613.8pt,335.2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4040505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8.15pt" to="693.55pt,335.2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4</Characters>
  <CharactersWithSpaces>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36:00Z</dcterms:created>
  <dc:creator>Oracle Reports</dc:creator>
  <dc:description/>
  <dc:language>en-US</dc:language>
  <cp:lastModifiedBy/>
  <cp:lastPrinted>2020-07-27T16:37:00Z</cp:lastPrinted>
  <dcterms:modified xsi:type="dcterms:W3CDTF">2020-07-27T16:39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