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8192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1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14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61772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63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51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3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75585</wp:posOffset>
                </wp:positionV>
                <wp:extent cx="0" cy="181991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5pt" to="534.1pt,361.8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775585</wp:posOffset>
                </wp:positionV>
                <wp:extent cx="0" cy="181991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5pt" to="613.8pt,361.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61772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3.6pt" to="454.4pt,380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61772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3.6pt" to="534.1pt,38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18199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361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18199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361.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18199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361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31.8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458845</wp:posOffset>
                </wp:positionV>
                <wp:extent cx="9102090" cy="11360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3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72.35pt;width:716.65pt;height:8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45884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72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63029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85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802380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99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112895</wp:posOffset>
                </wp:positionV>
                <wp:extent cx="86169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23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42341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4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63029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8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802380</wp:posOffset>
                </wp:positionV>
                <wp:extent cx="82867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99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112895</wp:posOffset>
                </wp:positionV>
                <wp:extent cx="82867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23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42341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4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8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2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63029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8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802380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99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112895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23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42341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4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4617720</wp:posOffset>
                </wp:positionV>
                <wp:extent cx="0" cy="21717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3.6pt" to="613.8pt,380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4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4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30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30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4617720</wp:posOffset>
                </wp:positionV>
                <wp:extent cx="0" cy="2171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3.6pt" to="693.55pt,380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92</Characters>
  <CharactersWithSpaces>1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08:00Z</dcterms:created>
  <dc:creator>Oracle Reports</dc:creator>
  <dc:description/>
  <dc:language>en-US</dc:language>
  <cp:lastModifiedBy/>
  <dcterms:modified xsi:type="dcterms:W3CDTF">2013-09-23T16:0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