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5948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5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052445</wp:posOffset>
                </wp:positionV>
                <wp:extent cx="9471660" cy="68326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40.3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735705</wp:posOffset>
                </wp:positionV>
                <wp:extent cx="9471660" cy="161988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2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94.15pt;width:745.75pt;height:127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305244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40.3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73570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94.1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5377815</wp:posOffset>
                </wp:positionV>
                <wp:extent cx="947166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27.9pt;margin-top:423.4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51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601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40.3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85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3052445</wp:posOffset>
                </wp:positionV>
                <wp:extent cx="0" cy="68326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0.35pt" to="534.1pt,294.1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3735070</wp:posOffset>
                </wp:positionV>
                <wp:extent cx="0" cy="161988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94.1pt" to="534.1pt,421.6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6012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40.3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3052445</wp:posOffset>
                </wp:positionV>
                <wp:extent cx="0" cy="68326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0.35pt" to="613.8pt,294.1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3735070</wp:posOffset>
                </wp:positionV>
                <wp:extent cx="0" cy="161988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94.1pt" to="613.8pt,421.6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70880</wp:posOffset>
                </wp:positionH>
                <wp:positionV relativeFrom="page">
                  <wp:posOffset>5377815</wp:posOffset>
                </wp:positionV>
                <wp:extent cx="0" cy="2171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23.45pt" to="454.4pt,440.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5377815</wp:posOffset>
                </wp:positionV>
                <wp:extent cx="0" cy="21717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23.45pt" to="534.1pt,440.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6012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40.3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3052445</wp:posOffset>
                </wp:positionV>
                <wp:extent cx="0" cy="68326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40.35pt" to="172.4pt,294.1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3735705</wp:posOffset>
                </wp:positionV>
                <wp:extent cx="0" cy="161988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94.15pt" to="172.4pt,421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6012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40.3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3052445</wp:posOffset>
                </wp:positionV>
                <wp:extent cx="0" cy="68326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0.35pt" to="693.55pt,294.1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3735705</wp:posOffset>
                </wp:positionV>
                <wp:extent cx="0" cy="161988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94.15pt" to="693.55pt,421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6012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40.3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70880</wp:posOffset>
                </wp:positionH>
                <wp:positionV relativeFrom="page">
                  <wp:posOffset>3052445</wp:posOffset>
                </wp:positionV>
                <wp:extent cx="0" cy="68326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0.35pt" to="454.4pt,294.1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3735705</wp:posOffset>
                </wp:positionV>
                <wp:extent cx="0" cy="161988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94.15pt" to="454.4pt,421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918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9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77.95pt;width:716.65pt;height:6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GMIN (MIAST I MIAST NA PRAWACH POWIATU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MY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RODKI WSPARC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3220085</wp:posOffset>
                </wp:positionV>
                <wp:extent cx="9102090" cy="51562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253.5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3903345</wp:posOffset>
                </wp:positionV>
                <wp:extent cx="9102090" cy="79819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9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307.35pt;width:716.65pt;height:62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4701540</wp:posOffset>
                </wp:positionV>
                <wp:extent cx="9102090" cy="65405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370.2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3220085</wp:posOffset>
                </wp:positionV>
                <wp:extent cx="9102090" cy="1708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53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3903345</wp:posOffset>
                </wp:positionV>
                <wp:extent cx="9102090" cy="1708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307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4701540</wp:posOffset>
                </wp:positionV>
                <wp:extent cx="9102090" cy="1708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370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3105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191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2741930</wp:posOffset>
                </wp:positionV>
                <wp:extent cx="8616950" cy="3105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215.9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3391535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267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3563620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280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4074795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320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4246880</wp:posOffset>
                </wp:positionV>
                <wp:extent cx="8616950" cy="45466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334.4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4872990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383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5045075</wp:posOffset>
                </wp:positionV>
                <wp:extent cx="8616950" cy="3105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397.2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2741930</wp:posOffset>
                </wp:positionV>
                <wp:extent cx="8286750" cy="3105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15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339153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67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563620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80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4074795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20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4246880</wp:posOffset>
                </wp:positionV>
                <wp:extent cx="8286750" cy="45466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34.4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487299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83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5045075</wp:posOffset>
                </wp:positionV>
                <wp:extent cx="8286750" cy="3105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97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ARY I ODSZKODOWANIA WYPŁACANE NA RZECZ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ZY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ARY I ODSZKODOWANIA WYPŁACANE NA RZECZ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AWNYCH I INNYCH JEDNOSTEK ORGANIZA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RZEZ JEDNOSTKI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 OD IN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8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8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9 8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8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1 1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9 1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82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2741930</wp:posOffset>
                </wp:positionV>
                <wp:extent cx="8286750" cy="3105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215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339153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267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3563620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280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407479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320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4246880</wp:posOffset>
                </wp:positionV>
                <wp:extent cx="8286750" cy="45466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334.4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4872990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383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5045075</wp:posOffset>
                </wp:positionV>
                <wp:extent cx="8286750" cy="3105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397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795260</wp:posOffset>
                </wp:positionH>
                <wp:positionV relativeFrom="page">
                  <wp:posOffset>5377815</wp:posOffset>
                </wp:positionV>
                <wp:extent cx="0" cy="21717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23.45pt" to="613.8pt,440.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0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8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8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8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8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0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93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9 7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9 7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93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8808085</wp:posOffset>
                </wp:positionH>
                <wp:positionV relativeFrom="page">
                  <wp:posOffset>5377815</wp:posOffset>
                </wp:positionV>
                <wp:extent cx="0" cy="21717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23.45pt" to="693.55pt,440.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807</Characters>
  <CharactersWithSpaces>15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6:45:00Z</dcterms:created>
  <dc:creator>Oracle Reports</dc:creator>
  <dc:description/>
  <dc:language>en-US</dc:language>
  <cp:lastModifiedBy/>
  <dcterms:modified xsi:type="dcterms:W3CDTF">2012-10-22T16:45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