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6842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6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46075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72.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97192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12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275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46075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72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9719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12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50532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54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50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36842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72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1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46011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2.45pt" to="534.1pt,312.6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971290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2.7pt" to="534.1pt,352.9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36842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72.4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46011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2.45pt" to="613.8pt,312.6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97129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2.7pt" to="613.8pt,352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50532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4.75pt" to="454.4pt,371.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50532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4.75pt" to="534.1pt,371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6842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2.4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460750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2.5pt" to="172.4pt,312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97192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2.75pt" to="172.4pt,352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6842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2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460750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2.5pt" to="693.55pt,312.7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971925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2.75pt" to="693.55pt,352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6842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2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460750</wp:posOffset>
                </wp:positionV>
                <wp:extent cx="0" cy="5111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2.5pt" to="454.4pt,312.7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971925</wp:posOffset>
                </wp:positionV>
                <wp:extent cx="0" cy="5111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2.75pt" to="454.4pt,352.9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9150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200.4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BORY DO SEJMU I SEN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POWIETRZA ATMOSFERYCZNEGO I KLIMAT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628390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85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139565</wp:posOffset>
                </wp:positionV>
                <wp:extent cx="9102090" cy="3435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25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0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62839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85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13956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25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7442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13.9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79984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9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31101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39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7442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13.9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79984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9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3110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3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74422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13.9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3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4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54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79984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9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31101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3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4505325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4.75pt" to="613.8pt,371.8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3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3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4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4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88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88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4505325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4.75pt" to="693.55pt,371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51</Characters>
  <CharactersWithSpaces>1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31:00Z</dcterms:created>
  <dc:creator>Oracle Reports</dc:creator>
  <dc:description/>
  <dc:language>en-US</dc:language>
  <cp:lastModifiedBy/>
  <dcterms:modified xsi:type="dcterms:W3CDTF">2016-07-28T11:3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