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684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60750</wp:posOffset>
                </wp:positionV>
                <wp:extent cx="9471660" cy="10833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2.5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6075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2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662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9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6842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2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60115</wp:posOffset>
                </wp:positionV>
                <wp:extent cx="0" cy="10826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45pt" to="534.1pt,357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684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2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460115</wp:posOffset>
                </wp:positionV>
                <wp:extent cx="0" cy="10826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45pt" to="613.8pt,357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662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9.55pt" to="454.4pt,37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662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9.55pt" to="534.1pt,376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460750</wp:posOffset>
                </wp:positionV>
                <wp:extent cx="0" cy="10826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5pt" to="172.4pt,35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460750</wp:posOffset>
                </wp:positionV>
                <wp:extent cx="0" cy="10826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5pt" to="693.55pt,357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460750</wp:posOffset>
                </wp:positionV>
                <wp:extent cx="0" cy="10826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5pt" to="454.4pt,357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0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28390</wp:posOffset>
                </wp:positionV>
                <wp:extent cx="9102090" cy="9150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5.7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2839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25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799840</wp:posOffset>
                </wp:positionV>
                <wp:extent cx="8616950" cy="7442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99.2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799840</wp:posOffset>
                </wp:positionV>
                <wp:extent cx="8286750" cy="744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99.2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GMIN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EJ OPIEKI WYCHOWAWCZ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W CAŁOŚCI PRZEZ BUDŻET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PROGRAMÓW RZĄDOW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9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33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3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799840</wp:posOffset>
                </wp:positionV>
                <wp:extent cx="8286750" cy="7442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99.2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56628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9.55pt" to="613.8pt,376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9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9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33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33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209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17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927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56628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9.55pt" to="693.55pt,376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7</Characters>
  <CharactersWithSpaces>1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4:00Z</dcterms:created>
  <dc:creator>Oracle Reports</dc:creator>
  <dc:description/>
  <dc:language>en-US</dc:language>
  <cp:lastModifiedBy/>
  <dcterms:modified xsi:type="dcterms:W3CDTF">2013-09-23T14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