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21386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16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034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6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930</wp:posOffset>
                </wp:positionV>
                <wp:extent cx="0" cy="21386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9pt" to="534.1pt,384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930</wp:posOffset>
                </wp:positionV>
                <wp:extent cx="0" cy="21386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9pt" to="613.8pt,384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9034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6.1pt" to="454.4pt,403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034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6.1pt" to="534.1pt,403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21386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384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21386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38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21386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384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1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109720</wp:posOffset>
                </wp:positionV>
                <wp:extent cx="9102090" cy="7708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3.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600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29.1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10972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23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6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81170</wp:posOffset>
                </wp:positionV>
                <wp:extent cx="86169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7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6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28117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37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3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6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28117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37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90347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6.1pt" to="613.8pt,403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9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3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1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69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5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90347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6.1pt" to="693.55pt,403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3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9:00Z</dcterms:created>
  <dc:creator>Oracle Reports</dc:creator>
  <dc:description/>
  <dc:language>en-US</dc:language>
  <cp:lastModifiedBy/>
  <dcterms:modified xsi:type="dcterms:W3CDTF">2012-10-10T08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