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8529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1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276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1810</wp:posOffset>
                </wp:positionV>
                <wp:extent cx="0" cy="18522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pt" to="534.1pt,386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1810</wp:posOffset>
                </wp:positionV>
                <wp:extent cx="0" cy="18522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pt" to="613.8pt,386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9276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pt" to="454.4pt,405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276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pt" to="534.1pt,405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18522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386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18522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386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18522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386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735705</wp:posOffset>
                </wp:positionV>
                <wp:extent cx="9102090" cy="6540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4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89120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5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3570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8912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3915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6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0715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6057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3265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605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326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605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326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4927600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pt" to="613.8pt,405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2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4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2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4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13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13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492760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pt" to="693.55pt,405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29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5:00Z</dcterms:created>
  <dc:creator>Oracle Reports</dc:creator>
  <dc:description/>
  <dc:language>en-US</dc:language>
  <cp:lastModifiedBy/>
  <dcterms:modified xsi:type="dcterms:W3CDTF">2014-08-25T15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