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10852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45.25pt;width:745.75pt;height:8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45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22275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32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8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7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114675</wp:posOffset>
                </wp:positionV>
                <wp:extent cx="0" cy="108585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25pt" to="534.1pt,330.7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114675</wp:posOffset>
                </wp:positionV>
                <wp:extent cx="0" cy="10858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25pt" to="613.8pt,330.7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22275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2.5pt" to="454.4pt,349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22275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2.5pt" to="534.1pt,349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114675</wp:posOffset>
                </wp:positionV>
                <wp:extent cx="0" cy="10858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25pt" to="172.4pt,330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114675</wp:posOffset>
                </wp:positionV>
                <wp:extent cx="0" cy="10858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25pt" to="693.55pt,330.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114675</wp:posOffset>
                </wp:positionV>
                <wp:extent cx="0" cy="10858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25pt" to="454.4pt,330.7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91757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58.5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74485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8.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02844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1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02844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1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5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02844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1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4222750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2.5pt" to="613.8pt,349.5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5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5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39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39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4222750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2.5pt" to="693.55pt,349.5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7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9:00Z</dcterms:created>
  <dc:creator>Oracle Reports</dc:creator>
  <dc:description/>
  <dc:language>en-US</dc:language>
  <cp:lastModifiedBy/>
  <dcterms:modified xsi:type="dcterms:W3CDTF">2012-10-09T12:0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