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7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7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72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5pt" to="454.4pt,291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5pt" to="534.1pt,291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7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72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7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5pt" to="613.8pt,291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9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9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5pt" to="693.55pt,291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4</Characters>
  <CharactersWithSpaces>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5:00Z</dcterms:created>
  <dc:creator>Oracle Reports</dc:creator>
  <dc:description/>
  <dc:language>en-US</dc:language>
  <cp:lastModifiedBy/>
  <dcterms:modified xsi:type="dcterms:W3CDTF">2013-09-06T10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