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35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387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1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46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1.4pt" to="454.4pt,248.4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1.4pt" to="534.1pt,248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42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89.0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89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74447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1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44470</wp:posOffset>
                </wp:positionV>
                <wp:extent cx="8286750" cy="1689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6.1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1.4pt" to="613.8pt,248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3878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1.4pt" to="693.55pt,248.4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48</Characters>
  <CharactersWithSpaces>6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15:00Z</dcterms:created>
  <dc:creator>Oracle Reports</dc:creator>
  <dc:description/>
  <dc:language>en-US</dc:language>
  <cp:lastModifiedBy/>
  <dcterms:modified xsi:type="dcterms:W3CDTF">2012-10-09T10:1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