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2834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8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375785</wp:posOffset>
                </wp:positionV>
                <wp:extent cx="9471660" cy="20205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2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44.55pt;width:745.75pt;height:15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757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4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5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2834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44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4375785</wp:posOffset>
                </wp:positionV>
                <wp:extent cx="0" cy="20205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4.55pt" to="534.1pt,503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2834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44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4375785</wp:posOffset>
                </wp:positionV>
                <wp:extent cx="0" cy="20205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4.55pt" to="613.8pt,503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2834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4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4375785</wp:posOffset>
                </wp:positionV>
                <wp:extent cx="0" cy="20205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4.55pt" to="172.4pt,503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2834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4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4375785</wp:posOffset>
                </wp:positionV>
                <wp:extent cx="0" cy="20205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4.55pt" to="693.55pt,503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2834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4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375785</wp:posOffset>
                </wp:positionV>
                <wp:extent cx="0" cy="20205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4.55pt" to="454.4pt,503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PEWNIENIE UCZNIOM PRAWA DO BEZPŁA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STĘPU DO PODRĘCZNIKÓW, MATERIAŁ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YCH LUB MATERIAŁÓW ĆWICZENI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315970</wp:posOffset>
                </wp:positionV>
                <wp:extent cx="9102090" cy="1059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61.1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543425</wp:posOffset>
                </wp:positionV>
                <wp:extent cx="9102090" cy="91122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57.7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454650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29.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22554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9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159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543425</wp:posOffset>
                </wp:positionV>
                <wp:extent cx="9102090" cy="4559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57.7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545465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42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622554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9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87420</wp:posOffset>
                </wp:positionV>
                <wp:extent cx="8616950" cy="888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74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999990</wp:posOffset>
                </wp:positionV>
                <wp:extent cx="86169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93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626100</wp:posOffset>
                </wp:positionV>
                <wp:extent cx="86169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4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487420</wp:posOffset>
                </wp:positionV>
                <wp:extent cx="8286750" cy="88836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74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4999990</wp:posOffset>
                </wp:positionV>
                <wp:extent cx="82867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39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5626100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44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46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546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46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4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46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546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1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5 293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4 49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87420</wp:posOffset>
                </wp:positionV>
                <wp:extent cx="8286750" cy="888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4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999990</wp:posOffset>
                </wp:positionV>
                <wp:extent cx="82867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9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5626100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44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546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27.9pt;margin-top:89.6pt;width:745.7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330</wp:posOffset>
                </wp:positionH>
                <wp:positionV relativeFrom="page">
                  <wp:posOffset>1614805</wp:posOffset>
                </wp:positionV>
                <wp:extent cx="947166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27.9pt;margin-top:127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25.3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25.3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7.15pt" to="454.4pt,144.2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7.15pt" to="534.1pt,144.2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5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5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5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546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89.6pt;width:716.6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4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1 7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7.15pt" to="613.8pt,144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49 739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0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19 787,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7.15pt" to="693.55pt,144.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364</Characters>
  <CharactersWithSpaces>2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59:00Z</dcterms:created>
  <dc:creator>Oracle Reports</dc:creator>
  <dc:description/>
  <dc:language>en-US</dc:language>
  <cp:lastModifiedBy/>
  <dcterms:modified xsi:type="dcterms:W3CDTF">2020-07-16T12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