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82359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2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4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079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93878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31.4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45.2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82423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29.6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6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82423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29.6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93878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1.4pt" to="454.4pt,248.4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93878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1.4pt" to="534.1pt,248.4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82423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9.6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82423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9.6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82423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9.6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51562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89.0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BRONA CYWIL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89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57238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02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744470</wp:posOffset>
                </wp:positionV>
                <wp:extent cx="8616950" cy="17208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16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16891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202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8605</wp:posOffset>
                </wp:positionH>
                <wp:positionV relativeFrom="page">
                  <wp:posOffset>2744470</wp:posOffset>
                </wp:positionV>
                <wp:extent cx="8286750" cy="16891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121.15pt;margin-top:216.1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16891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202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45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744470</wp:posOffset>
                </wp:positionV>
                <wp:extent cx="8286750" cy="1689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16.1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795260</wp:posOffset>
                </wp:positionH>
                <wp:positionV relativeFrom="page">
                  <wp:posOffset>2938780</wp:posOffset>
                </wp:positionV>
                <wp:extent cx="0" cy="21717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1.4pt" to="613.8pt,248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2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2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2938780</wp:posOffset>
                </wp:positionV>
                <wp:extent cx="0" cy="21717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1.4pt" to="693.55pt,248.4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66</Characters>
  <CharactersWithSpaces>6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29:00Z</dcterms:created>
  <dc:creator>Oracle Reports</dc:creator>
  <dc:description/>
  <dc:language>en-US</dc:language>
  <cp:lastModifiedBy/>
  <dcterms:modified xsi:type="dcterms:W3CDTF">2016-07-26T13:29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