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8235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3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9826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6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1810</wp:posOffset>
                </wp:positionV>
                <wp:extent cx="0" cy="8235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3pt" to="534.1pt,305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51810</wp:posOffset>
                </wp:positionV>
                <wp:extent cx="0" cy="8235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3pt" to="613.8pt,305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9826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6.95pt" to="454.4pt,32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9826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6.95pt" to="534.1pt,32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52445</wp:posOffset>
                </wp:positionV>
                <wp:extent cx="0" cy="8235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35pt" to="172.4pt,305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52445</wp:posOffset>
                </wp:positionV>
                <wp:extent cx="0" cy="8235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35pt" to="693.55pt,305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52445</wp:posOffset>
                </wp:positionV>
                <wp:extent cx="0" cy="8235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35pt" to="454.4pt,305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6559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5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3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3187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039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53187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7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70395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9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53187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0395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89826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6.95pt" to="613.8pt,32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2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2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89826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6.95pt" to="693.55pt,32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4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7:00Z</dcterms:created>
  <dc:creator>Oracle Reports</dc:creator>
  <dc:description/>
  <dc:language>en-US</dc:language>
  <cp:lastModifiedBy/>
  <dcterms:modified xsi:type="dcterms:W3CDTF">2015-07-27T14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