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125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277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5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3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3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65pt" to="454.4pt,302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65pt" to="534.1pt,302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449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448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60007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36.6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65pt" to="613.8pt,302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65pt" to="693.55pt,302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66</Characters>
  <CharactersWithSpaces>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4:00Z</dcterms:created>
  <dc:creator>Oracle Reports</dc:creator>
  <dc:description/>
  <dc:language>en-US</dc:language>
  <cp:lastModifiedBy/>
  <dcterms:modified xsi:type="dcterms:W3CDTF">2013-09-06T10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