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3317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31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8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44627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50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4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3317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48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0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3317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48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44627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0.1pt" to="454.4pt,367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44627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0.1pt" to="534.1pt,367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3317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48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3317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48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3317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48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OKRESOWE, CELOWEI I POMOC W NATU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KŁADKI NA UBEZPIECZENIA    EMERYTALNE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171190</wp:posOffset>
                </wp:positionV>
                <wp:extent cx="9102090" cy="6261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49.7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797935</wp:posOffset>
                </wp:positionV>
                <wp:extent cx="9102090" cy="6261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99.0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3171190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49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797935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9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4546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13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342640</wp:posOffset>
                </wp:positionV>
                <wp:extent cx="8616950" cy="4546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63.2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968750</wp:posOffset>
                </wp:positionV>
                <wp:extent cx="8616950" cy="4546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312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454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13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342640</wp:posOffset>
                </wp:positionV>
                <wp:extent cx="8286750" cy="4546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63.2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968750</wp:posOffset>
                </wp:positionV>
                <wp:extent cx="8286750" cy="4546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312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4546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13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8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4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8 8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342640</wp:posOffset>
                </wp:positionV>
                <wp:extent cx="8286750" cy="4546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63.2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968750</wp:posOffset>
                </wp:positionV>
                <wp:extent cx="82867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312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4446270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0.1pt" to="613.8pt,367.1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8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1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4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1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81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0 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91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4446270</wp:posOffset>
                </wp:positionV>
                <wp:extent cx="0" cy="21717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0.1pt" to="693.55pt,367.1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79</Characters>
  <CharactersWithSpaces>1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0:00Z</dcterms:created>
  <dc:creator>Oracle Reports</dc:creator>
  <dc:description/>
  <dc:language>en-US</dc:language>
  <cp:lastModifiedBy/>
  <dcterms:modified xsi:type="dcterms:W3CDTF">2017-07-28T10:3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