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1309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3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223260</wp:posOffset>
                </wp:positionV>
                <wp:extent cx="9471660" cy="64960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53.8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22326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53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89509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06.7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44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13093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53.7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1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222625</wp:posOffset>
                </wp:positionV>
                <wp:extent cx="0" cy="6496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3.75pt" to="534.1pt,304.8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13093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53.7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222625</wp:posOffset>
                </wp:positionV>
                <wp:extent cx="0" cy="64960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3.75pt" to="613.8pt,304.8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89509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6.7pt" to="454.4pt,323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89509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6.7pt" to="534.1pt,323.7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13093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3.7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223260</wp:posOffset>
                </wp:positionV>
                <wp:extent cx="0" cy="64960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3.8pt" to="172.4pt,304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1309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3.7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223260</wp:posOffset>
                </wp:positionV>
                <wp:extent cx="0" cy="64960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3.8pt" to="693.55pt,304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13093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3.7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223260</wp:posOffset>
                </wp:positionV>
                <wp:extent cx="0" cy="6496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3.8pt" to="454.4pt,304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133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741930</wp:posOffset>
                </wp:positionV>
                <wp:extent cx="9102090" cy="48196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15.9pt;width:716.65pt;height:3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391535</wp:posOffset>
                </wp:positionV>
                <wp:extent cx="9102090" cy="48133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67.0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741930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15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39153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67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913380</wp:posOffset>
                </wp:positionV>
                <wp:extent cx="8616950" cy="3105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29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562350</wp:posOffset>
                </wp:positionV>
                <wp:extent cx="86169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80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913380</wp:posOffset>
                </wp:positionV>
                <wp:extent cx="8286750" cy="310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29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562350</wp:posOffset>
                </wp:positionV>
                <wp:extent cx="82867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80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3 9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913380</wp:posOffset>
                </wp:positionV>
                <wp:extent cx="82867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29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562350</wp:posOffset>
                </wp:positionV>
                <wp:extent cx="82867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80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3895090</wp:posOffset>
                </wp:positionV>
                <wp:extent cx="0" cy="2171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6.7pt" to="613.8pt,323.7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2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9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3895090</wp:posOffset>
                </wp:positionV>
                <wp:extent cx="0" cy="2171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6.7pt" to="693.55pt,323.7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78</Characters>
  <CharactersWithSpaces>10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13:00Z</dcterms:created>
  <dc:creator>Oracle Reports</dc:creator>
  <dc:description/>
  <dc:language>en-US</dc:language>
  <cp:lastModifiedBy/>
  <dcterms:modified xsi:type="dcterms:W3CDTF">2016-07-26T13:1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