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68326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18.5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7558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18.5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48170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74.1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6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43.201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54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8.55pt" to="534.1pt,272.3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8.55pt" to="613.8pt,272.3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4.15pt" to="454.4pt,291.2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4.15pt" to="534.1pt,291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8.55pt" to="172.4pt,272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8.55pt" to="693.55pt,272.3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77558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8.55pt" to="454.4pt,272.3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51562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31.8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943860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31.8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114675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45.2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5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114675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45.2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795260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4.15pt" to="613.8pt,291.2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722 2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4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0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743 2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808085</wp:posOffset>
                </wp:positionH>
                <wp:positionV relativeFrom="page">
                  <wp:posOffset>3481705</wp:posOffset>
                </wp:positionV>
                <wp:extent cx="0" cy="21717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4.15pt" to="693.55pt,29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133</Characters>
  <CharactersWithSpaces>9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2:00Z</dcterms:created>
  <dc:creator>Oracle Reports</dc:creator>
  <dc:description/>
  <dc:language>en-US</dc:language>
  <cp:lastModifiedBy/>
  <dcterms:modified xsi:type="dcterms:W3CDTF">2014-07-31T15:2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