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4484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4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1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051935</wp:posOffset>
                </wp:positionV>
                <wp:extent cx="9471660" cy="8547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9.0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906645</wp:posOffset>
                </wp:positionV>
                <wp:extent cx="9471660" cy="6832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86.3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589905</wp:posOffset>
                </wp:positionV>
                <wp:extent cx="9471660" cy="5969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40.1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0519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19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90664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86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589905</wp:posOffset>
                </wp:positionV>
                <wp:extent cx="9471660" cy="5969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40.1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4484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318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051935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9.05pt" to="534.1pt,386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90664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6.35pt" to="534.1pt,440.1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589270</wp:posOffset>
                </wp:positionV>
                <wp:extent cx="0" cy="5975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0.1pt" to="534.1pt,487.1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4484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318.9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4051935</wp:posOffset>
                </wp:positionV>
                <wp:extent cx="0" cy="854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9.05pt" to="613.8pt,386.3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90664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6.35pt" to="613.8pt,440.1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589270</wp:posOffset>
                </wp:positionV>
                <wp:extent cx="0" cy="5975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0.1pt" to="613.8pt,487.1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44843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1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051935</wp:posOffset>
                </wp:positionV>
                <wp:extent cx="0" cy="8547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9.05pt" to="172.4pt,386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906645</wp:posOffset>
                </wp:positionV>
                <wp:extent cx="0" cy="6832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6.35pt" to="172.4pt,440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589905</wp:posOffset>
                </wp:positionV>
                <wp:extent cx="0" cy="59753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0.15pt" to="172.4pt,487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4484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19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051935</wp:posOffset>
                </wp:positionV>
                <wp:extent cx="0" cy="8547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9.05pt" to="693.55pt,386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906645</wp:posOffset>
                </wp:positionV>
                <wp:extent cx="0" cy="6832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6.35pt" to="693.55pt,440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589905</wp:posOffset>
                </wp:positionV>
                <wp:extent cx="0" cy="59753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0.15pt" to="693.55pt,487.1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4484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1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4051935</wp:posOffset>
                </wp:positionV>
                <wp:extent cx="0" cy="8547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9.05pt" to="454.4pt,386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906645</wp:posOffset>
                </wp:positionV>
                <wp:extent cx="0" cy="6832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6.35pt" to="454.4pt,440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589905</wp:posOffset>
                </wp:positionV>
                <wp:extent cx="0" cy="5975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0.15pt" to="454.4pt,48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28079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18.2pt;width:716.65pt;height:10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220210</wp:posOffset>
                </wp:positionV>
                <wp:extent cx="9102090" cy="3435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32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563110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59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074920</wp:posOffset>
                </wp:positionV>
                <wp:extent cx="9102090" cy="5156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99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22021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32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456311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35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507492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9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3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45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69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87985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0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39102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4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73456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7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245735</wp:posOffset>
                </wp:positionV>
                <wp:extent cx="8616950" cy="1727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13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417820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2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69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87985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0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39102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4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7345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24573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417820</wp:posOffset>
                </wp:positionV>
                <wp:extent cx="8286750" cy="1689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26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ZARZĄD, UŻYTKOWANI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E WIECZYSTE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PRZEKSZTAŁCEN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A WIECZYSTEGO PRZYSŁUGUJĄC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OBOM FIZYCZNYM W PRAWO WŁAS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KONCESJE I LICEN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20 340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4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4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10 190,54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45466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69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87985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0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39102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4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73456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24573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417820</wp:posOffset>
                </wp:positionV>
                <wp:extent cx="8286750" cy="1689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26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82130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2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89.6pt;width:745.75pt;height:22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3959225</wp:posOffset>
                </wp:positionV>
                <wp:extent cx="9471660" cy="51117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311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4470400</wp:posOffset>
                </wp:positionV>
                <wp:extent cx="9471660" cy="174371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4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352pt;width:745.75pt;height:13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3959225</wp:posOffset>
                </wp:positionV>
                <wp:extent cx="9471660" cy="1676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bebeb" stroked="t" o:allowincell="f" style="position:absolute;margin-left:27.9pt;margin-top:311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4470400</wp:posOffset>
                </wp:positionV>
                <wp:extent cx="9471660" cy="167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bebeb" stroked="t" o:allowincell="f" style="position:absolute;margin-left:27.9pt;margin-top:35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82130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11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3958590</wp:posOffset>
                </wp:positionV>
                <wp:extent cx="0" cy="5111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1.7pt" to="534.1pt,351.9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4470400</wp:posOffset>
                </wp:positionV>
                <wp:extent cx="0" cy="17437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2pt" to="534.1pt,489.2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82130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11.6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3958590</wp:posOffset>
                </wp:positionV>
                <wp:extent cx="0" cy="5111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1.7pt" to="613.8pt,351.9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4470400</wp:posOffset>
                </wp:positionV>
                <wp:extent cx="0" cy="17437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2pt" to="613.8pt,489.2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82130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11.7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3959225</wp:posOffset>
                </wp:positionV>
                <wp:extent cx="0" cy="5111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1.75pt" to="172.4pt,351.9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4470400</wp:posOffset>
                </wp:positionV>
                <wp:extent cx="0" cy="174371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2pt" to="172.4pt,489.2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82130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11.7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3959225</wp:posOffset>
                </wp:positionV>
                <wp:extent cx="0" cy="5111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1.75pt" to="693.55pt,351.9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4470400</wp:posOffset>
                </wp:positionV>
                <wp:extent cx="0" cy="174371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2pt" to="693.55pt,489.2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82130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11.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3959225</wp:posOffset>
                </wp:positionV>
                <wp:extent cx="0" cy="5111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1.75pt" to="454.4pt,351.9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4470400</wp:posOffset>
                </wp:positionV>
                <wp:extent cx="0" cy="174371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2pt" to="454.4pt,489.2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5539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89.6pt;width:716.6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YNNOŚCI 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 LOKALNYCH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2393315</wp:posOffset>
                </wp:positionV>
                <wp:extent cx="9102090" cy="156591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6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88.45pt;width:716.65pt;height:1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4126865</wp:posOffset>
                </wp:positionV>
                <wp:extent cx="9102090" cy="34353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324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4638040</wp:posOffset>
                </wp:positionV>
                <wp:extent cx="9102090" cy="15760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7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365.2pt;width:716.65pt;height:1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0071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89.6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2393315</wp:posOffset>
                </wp:positionV>
                <wp:extent cx="9102090" cy="60071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188.4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4126865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324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4638040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365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73863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3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91071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5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082800</wp:posOffset>
                </wp:positionV>
                <wp:extent cx="86169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6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99402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3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16611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4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338195</wp:posOffset>
                </wp:positionV>
                <wp:extent cx="86169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62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648710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87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29831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3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80949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7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981575</wp:posOffset>
                </wp:positionV>
                <wp:extent cx="8616950" cy="88836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92.2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586994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6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604202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7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16891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36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91071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5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082800</wp:posOffset>
                </wp:positionV>
                <wp:extent cx="82867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6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99402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3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16611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4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338195</wp:posOffset>
                </wp:positionV>
                <wp:extent cx="8286750" cy="3105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6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64871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8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29831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3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80949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981575</wp:posOffset>
                </wp:positionV>
                <wp:extent cx="8286750" cy="88836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92.2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86994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6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604202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7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16891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36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ROL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ROL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LEŚ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EGŁOŚCI Z TYTUŁU PODATKÓW I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NIESIO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3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926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3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926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5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73 713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626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28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28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79 713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476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636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786,94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91071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5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082800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6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99402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3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16611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4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338195</wp:posOffset>
                </wp:positionV>
                <wp:extent cx="82867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6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648710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8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29831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3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80949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981575</wp:posOffset>
                </wp:positionV>
                <wp:extent cx="8286750" cy="88836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92.2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86994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6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604202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7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00342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0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27.9pt;margin-top:89.6pt;width:745.75pt;height:15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3141345</wp:posOffset>
                </wp:positionV>
                <wp:extent cx="9471660" cy="254000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27.9pt;margin-top:247.35pt;width:745.75pt;height:1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330</wp:posOffset>
                </wp:positionH>
                <wp:positionV relativeFrom="page">
                  <wp:posOffset>5681345</wp:posOffset>
                </wp:positionV>
                <wp:extent cx="9471660" cy="82169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27.9pt;margin-top:447.3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3141345</wp:posOffset>
                </wp:positionV>
                <wp:extent cx="9471660" cy="16764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ebebeb" stroked="t" o:allowincell="f" style="position:absolute;margin-left:27.9pt;margin-top:247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5681345</wp:posOffset>
                </wp:positionV>
                <wp:extent cx="9471660" cy="16764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bebeb" stroked="t" o:allowincell="f" style="position:absolute;margin-left:27.9pt;margin-top:447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00342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47.2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83070</wp:posOffset>
                </wp:positionH>
                <wp:positionV relativeFrom="page">
                  <wp:posOffset>3141345</wp:posOffset>
                </wp:positionV>
                <wp:extent cx="0" cy="254000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35pt" to="534.1pt,447.3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83070</wp:posOffset>
                </wp:positionH>
                <wp:positionV relativeFrom="page">
                  <wp:posOffset>5680710</wp:posOffset>
                </wp:positionV>
                <wp:extent cx="0" cy="82105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7.3pt" to="534.1pt,511.9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00342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47.25pt" ID="Shape1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95260</wp:posOffset>
                </wp:positionH>
                <wp:positionV relativeFrom="page">
                  <wp:posOffset>3141345</wp:posOffset>
                </wp:positionV>
                <wp:extent cx="0" cy="254000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35pt" to="613.8pt,447.3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95260</wp:posOffset>
                </wp:positionH>
                <wp:positionV relativeFrom="page">
                  <wp:posOffset>5680710</wp:posOffset>
                </wp:positionV>
                <wp:extent cx="0" cy="82105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7.3pt" to="613.8pt,511.9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00342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47.3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89480</wp:posOffset>
                </wp:positionH>
                <wp:positionV relativeFrom="page">
                  <wp:posOffset>3141345</wp:posOffset>
                </wp:positionV>
                <wp:extent cx="0" cy="254000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7.35pt" to="172.4pt,447.3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5681345</wp:posOffset>
                </wp:positionV>
                <wp:extent cx="0" cy="82105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7.35pt" to="172.4pt,511.9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00342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47.3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08085</wp:posOffset>
                </wp:positionH>
                <wp:positionV relativeFrom="page">
                  <wp:posOffset>3141345</wp:posOffset>
                </wp:positionV>
                <wp:extent cx="0" cy="254000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35pt" to="693.55pt,447.3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5681345</wp:posOffset>
                </wp:positionV>
                <wp:extent cx="0" cy="82105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7.35pt" to="693.55pt,511.9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00342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47.3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70880</wp:posOffset>
                </wp:positionH>
                <wp:positionV relativeFrom="page">
                  <wp:posOffset>3141345</wp:posOffset>
                </wp:positionV>
                <wp:extent cx="0" cy="254000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35pt" to="454.4pt,447.3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70880</wp:posOffset>
                </wp:positionH>
                <wp:positionV relativeFrom="page">
                  <wp:posOffset>5681345</wp:posOffset>
                </wp:positionV>
                <wp:extent cx="0" cy="82105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7.35pt" to="454.4pt,511.9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8780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89.6pt;width:716.65pt;height:11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2625725</wp:posOffset>
                </wp:positionV>
                <wp:extent cx="9102090" cy="51562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206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3308985</wp:posOffset>
                </wp:positionV>
                <wp:extent cx="9102090" cy="154432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4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260.55pt;width:716.65pt;height:12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4853305</wp:posOffset>
                </wp:positionV>
                <wp:extent cx="9102090" cy="34353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382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5196840</wp:posOffset>
                </wp:positionV>
                <wp:extent cx="9102090" cy="4838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409.2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5848985</wp:posOffset>
                </wp:positionV>
                <wp:extent cx="9102090" cy="65405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460.5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2625725</wp:posOffset>
                </wp:positionV>
                <wp:extent cx="9102090" cy="17081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206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3308985</wp:posOffset>
                </wp:positionV>
                <wp:extent cx="9102090" cy="60071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pt;margin-top:260.5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4853305</wp:posOffset>
                </wp:positionV>
                <wp:extent cx="9102090" cy="1708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38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5196840</wp:posOffset>
                </wp:positionV>
                <wp:extent cx="9102090" cy="31115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409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5848985</wp:posOffset>
                </wp:positionV>
                <wp:extent cx="9102090" cy="1708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460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1737360</wp:posOffset>
                </wp:positionV>
                <wp:extent cx="8616950" cy="88836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36.8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2797175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22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2969260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23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3909695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30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4081780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32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4254500</wp:posOffset>
                </wp:positionV>
                <wp:extent cx="8616950" cy="59944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3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5024755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39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5509260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43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6020435</wp:posOffset>
                </wp:positionV>
                <wp:extent cx="8616950" cy="3105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474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6330315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49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38605</wp:posOffset>
                </wp:positionH>
                <wp:positionV relativeFrom="page">
                  <wp:posOffset>1737360</wp:posOffset>
                </wp:positionV>
                <wp:extent cx="8286750" cy="88836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1.15pt;margin-top:136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38605</wp:posOffset>
                </wp:positionH>
                <wp:positionV relativeFrom="page">
                  <wp:posOffset>2797175</wp:posOffset>
                </wp:positionV>
                <wp:extent cx="8286750" cy="16954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1.15pt;margin-top:22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2969260</wp:posOffset>
                </wp:positionV>
                <wp:extent cx="8286750" cy="16954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23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3909695</wp:posOffset>
                </wp:positionV>
                <wp:extent cx="8286750" cy="16954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30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4081780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32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4254500</wp:posOffset>
                </wp:positionV>
                <wp:extent cx="8286750" cy="59944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3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5024755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39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5509260</wp:posOffset>
                </wp:positionV>
                <wp:extent cx="8286750" cy="16891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433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6020435</wp:posOffset>
                </wp:positionV>
                <wp:extent cx="8286750" cy="3105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47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6330315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49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FINANSOWANIE LUB DOFINANSOWANIE KOSZ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I INWESTYCJI I ZAKUPÓW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328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328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737360</wp:posOffset>
                </wp:positionV>
                <wp:extent cx="8286750" cy="88836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36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2797175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22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2969260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23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390969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30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408178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32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4254500</wp:posOffset>
                </wp:positionV>
                <wp:extent cx="8286750" cy="59944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3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502475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39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5509260</wp:posOffset>
                </wp:positionV>
                <wp:extent cx="8286750" cy="16891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433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6020435</wp:posOffset>
                </wp:positionV>
                <wp:extent cx="8286750" cy="31051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47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6330315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49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538 344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27 673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956 018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3</Words>
  <Characters>6452</Characters>
  <CharactersWithSpaces>5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6:00Z</dcterms:created>
  <dc:creator>Oracle Reports</dc:creator>
  <dc:description/>
  <dc:language>en-US</dc:language>
  <cp:lastModifiedBy/>
  <dcterms:modified xsi:type="dcterms:W3CDTF">2012-10-01T09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