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1507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5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6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243070</wp:posOffset>
                </wp:positionV>
                <wp:extent cx="9471660" cy="11341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34.1pt;width:745.75pt;height:8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243070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34.1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39940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25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42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215074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3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5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243070</wp:posOffset>
                </wp:positionV>
                <wp:extent cx="0" cy="113411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4.1pt" to="534.1pt,423.3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21507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3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4243070</wp:posOffset>
                </wp:positionV>
                <wp:extent cx="0" cy="11341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4.1pt" to="613.8pt,423.3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39940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5.15pt" to="454.4pt,442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39940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5.15pt" to="534.1pt,442.2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1507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34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4243070</wp:posOffset>
                </wp:positionV>
                <wp:extent cx="0" cy="11341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4.1pt" to="172.4pt,423.3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1507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34.0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4243070</wp:posOffset>
                </wp:positionV>
                <wp:extent cx="0" cy="11341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4.1pt" to="693.55pt,423.3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1507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34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4243070</wp:posOffset>
                </wp:positionV>
                <wp:extent cx="0" cy="11341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4.1pt" to="454.4pt,423.3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8421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4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89.05pt;width:716.65pt;height:1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4551045</wp:posOffset>
                </wp:positionV>
                <wp:extent cx="9102090" cy="8261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358.3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55104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58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023235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38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333115</wp:posOffset>
                </wp:positionV>
                <wp:extent cx="8616950" cy="4546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62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787775</wp:posOffset>
                </wp:positionV>
                <wp:extent cx="8616950" cy="4546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98.2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72249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71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89458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8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5066665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98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454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62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787775</wp:posOffset>
                </wp:positionV>
                <wp:extent cx="8286750" cy="4546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98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472249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7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489458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8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5066665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98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NALEŻNOŚĆI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 ZALICZANE DO WYNAGROD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I ŚWIADCZENIA PIENIĘŻNE WY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OKRES ROKU ŻOŁNIERZOM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OM ZWOLNIONYM ZE SŁUŻB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WNOWAŻNIKI PIENIĘŻNE I EKWIWALENT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OŁNIERZY I FUNKCJONARIUSZY ORAZ POZOSTAŁ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LEŻ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43 2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6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42 5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8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0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4546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62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787775</wp:posOffset>
                </wp:positionV>
                <wp:extent cx="8286750" cy="4546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98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72249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7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89458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8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5066665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98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95260</wp:posOffset>
                </wp:positionH>
                <wp:positionV relativeFrom="page">
                  <wp:posOffset>5399405</wp:posOffset>
                </wp:positionV>
                <wp:extent cx="0" cy="2171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5.15pt" to="613.8pt,442.2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43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43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43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43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27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27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08085</wp:posOffset>
                </wp:positionH>
                <wp:positionV relativeFrom="page">
                  <wp:posOffset>5399405</wp:posOffset>
                </wp:positionV>
                <wp:extent cx="0" cy="2171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5.15pt" to="693.55pt,442.2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653</Characters>
  <CharactersWithSpaces>1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49:00Z</dcterms:created>
  <dc:creator>Oracle Reports</dc:creator>
  <dc:description/>
  <dc:language>en-US</dc:language>
  <cp:lastModifiedBy/>
  <dcterms:modified xsi:type="dcterms:W3CDTF">2017-08-03T14:49:00Z</dcterms:modified>
  <cp:revision>3</cp:revision>
  <dc:subject/>
  <dc:title>Załacznik nr 1 do Zarządzenia 142.2017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