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29044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90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22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7029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4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2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29044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447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29044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447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7029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9.05pt" to="454.4pt,466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7029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9.05pt" to="534.1pt,466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29044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447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29044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447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29044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447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25958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595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85pt;width:716.65pt;height:20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41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564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277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99815</wp:posOffset>
                </wp:positionV>
                <wp:extent cx="8616950" cy="1727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83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719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9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4398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1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11607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2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88155</wp:posOffset>
                </wp:positionV>
                <wp:extent cx="8616950" cy="45402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37.6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742815</wp:posOffset>
                </wp:positionV>
                <wp:extent cx="86169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73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19811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0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37019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22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771900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9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1689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10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116070</wp:posOffset>
                </wp:positionV>
                <wp:extent cx="8286750" cy="1689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4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288155</wp:posOffset>
                </wp:positionV>
                <wp:extent cx="8286750" cy="45402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37.6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742815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73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19811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37019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2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7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5564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6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5998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771900</wp:posOffset>
                </wp:positionV>
                <wp:extent cx="8286750" cy="1689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9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1689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10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116070</wp:posOffset>
                </wp:positionV>
                <wp:extent cx="8286750" cy="1689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4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88155</wp:posOffset>
                </wp:positionV>
                <wp:extent cx="8286750" cy="45402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7.6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742815</wp:posOffset>
                </wp:positionV>
                <wp:extent cx="8286750" cy="45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3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981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37019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2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570293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9.05pt" to="613.8pt,466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8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8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5702935</wp:posOffset>
                </wp:positionV>
                <wp:extent cx="0" cy="2171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9.05pt" to="693.55pt,466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4</Characters>
  <CharactersWithSpaces>1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4:00Z</dcterms:created>
  <dc:creator>Oracle Reports</dc:creator>
  <dc:description/>
  <dc:language>en-US</dc:language>
  <cp:lastModifiedBy/>
  <cp:lastPrinted>2012-09-28T10:24:00Z</cp:lastPrinted>
  <dcterms:modified xsi:type="dcterms:W3CDTF">2012-09-28T10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