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37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4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05pt" to="454.4pt,26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05pt" to="534.1pt,26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05pt" to="613.8pt,26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05pt" to="693.55pt,264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6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51:00Z</dcterms:created>
  <dc:creator>Oracle Reports</dc:creator>
  <dc:description/>
  <dc:language>en-US</dc:language>
  <cp:lastModifiedBy/>
  <dcterms:modified xsi:type="dcterms:W3CDTF">2014-07-31T14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