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1658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6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28041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58.3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36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1658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56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2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1658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56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28041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8.3pt" to="454.4pt,275.3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28041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8.3pt" to="534.1pt,275.3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1658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6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1658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6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1658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6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9982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3105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32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3105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32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7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8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 26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32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795260</wp:posOffset>
                </wp:positionH>
                <wp:positionV relativeFrom="page">
                  <wp:posOffset>3280410</wp:posOffset>
                </wp:positionV>
                <wp:extent cx="0" cy="21717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8.3pt" to="613.8pt,275.3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8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8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3280410</wp:posOffset>
                </wp:positionV>
                <wp:extent cx="0" cy="2171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8.3pt" to="693.55pt,275.3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76</Characters>
  <CharactersWithSpaces>8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5:00Z</dcterms:created>
  <dc:creator>Oracle Reports</dc:creator>
  <dc:description/>
  <dc:language>en-US</dc:language>
  <cp:lastModifiedBy/>
  <dcterms:modified xsi:type="dcterms:W3CDTF">2020-07-02T11:2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