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04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0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5046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19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504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1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04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9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04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9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04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4790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7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19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4739640</wp:posOffset>
                </wp:positionV>
                <wp:extent cx="9102090" cy="9982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373.2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5737225</wp:posOffset>
                </wp:positionV>
                <wp:extent cx="9102090" cy="8597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451.7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473964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73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73722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5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0235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774440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97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08495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2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25704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3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42912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48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9104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8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0831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0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25526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1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42734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27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90867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6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08076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7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62528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9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642493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50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5704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2912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4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91045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0831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2552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1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42734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2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90867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0807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7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25284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42493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50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 54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570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42912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4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9104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0831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5526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42734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2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9086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08076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7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25284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9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42493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50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2613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986280</wp:posOffset>
                </wp:positionV>
                <wp:extent cx="947166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27.9pt;margin-top:156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4.5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4.5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986280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6.4pt" to="454.4pt,17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986280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6.4pt" to="534.1pt,17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4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4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4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5156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1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1986280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6.4pt" to="613.8pt,173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20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20 54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1986280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6.4pt" to="693.55pt,173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885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5:00Z</dcterms:created>
  <dc:creator>Oracle Reports</dc:creator>
  <dc:description/>
  <dc:language>en-US</dc:language>
  <cp:lastModifiedBy/>
  <dcterms:modified xsi:type="dcterms:W3CDTF">2013-09-06T09:53:00Z</dcterms:modified>
  <cp:revision>2</cp:revision>
  <dc:subject/>
  <dc:title>Załącznik nr 1 do Zarządzenia 136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