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5111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60350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1375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47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36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04.9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04.95pt" to="534.1pt,245.1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5111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04.9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602865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04.95pt" to="613.8pt,245.1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05pt" to="454.4pt,264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05pt" to="534.1pt,264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04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05pt" to="172.4pt,245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04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05pt" to="693.55pt,245.2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5111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04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603500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05pt" to="454.4pt,245.2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4353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NY TRANSPORT ZBIORO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 OGÓLNE I CEL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18.2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77114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18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8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94259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31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ZERW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94259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31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05pt" to="613.8pt,264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54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38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79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79 0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1375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05pt" to="693.55pt,264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6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37:00Z</dcterms:created>
  <dc:creator>Oracle Reports</dc:creator>
  <dc:description/>
  <dc:language>en-US</dc:language>
  <cp:lastModifiedBy/>
  <dcterms:modified xsi:type="dcterms:W3CDTF">2012-09-26T11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