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82169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21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4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93624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31.2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33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29.4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6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29.4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93624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1.2pt" to="454.4pt,248.2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93624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1.2pt" to="534.1pt,248.2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29.4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29.4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29.4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5405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RZĘDY GMIN (MIAST I MIAST NA PRAWACH POWIATU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5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6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3105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31051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121.15pt;margin-top:2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ODSET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SZTY POSTĘPOWANIA SĄDOWEGO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OKURATORSKI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 7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1 7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 9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1 579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31051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795260</wp:posOffset>
                </wp:positionH>
                <wp:positionV relativeFrom="page">
                  <wp:posOffset>2936240</wp:posOffset>
                </wp:positionV>
                <wp:extent cx="0" cy="21717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1.2pt" to="613.8pt,248.2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3 5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3 5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3 5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3 5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93 5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93 5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2936240</wp:posOffset>
                </wp:positionV>
                <wp:extent cx="0" cy="21717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1.2pt" to="693.55pt,248.2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84</Characters>
  <CharactersWithSpaces>6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5:11:00Z</dcterms:created>
  <dc:creator>Oracle Reports</dc:creator>
  <dc:description/>
  <dc:language>en-US</dc:language>
  <cp:lastModifiedBy/>
  <dcterms:modified xsi:type="dcterms:W3CDTF">2013-08-13T15:11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