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408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415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2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415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2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415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2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415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2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41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2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8586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5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118610</wp:posOffset>
                </wp:positionV>
                <wp:extent cx="9102090" cy="113855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324.3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257165</wp:posOffset>
                </wp:positionV>
                <wp:extent cx="9102090" cy="1376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13.9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118610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24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2571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1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80873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43039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4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7752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9472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8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428615</wp:posOffset>
                </wp:positionV>
                <wp:extent cx="8616950" cy="172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27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6007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77278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94487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11695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8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28904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9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4611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50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4286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600700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94487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1169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62890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64611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1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3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84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6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1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58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9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1 1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4286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600700</wp:posOffset>
                </wp:positionV>
                <wp:extent cx="8286750" cy="168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944870</wp:posOffset>
                </wp:positionV>
                <wp:extent cx="8286750" cy="1689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11695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2890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646112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5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127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1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4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6350635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50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6350635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50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2127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99.9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6350635</wp:posOffset>
                </wp:positionV>
                <wp:extent cx="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05pt" to="534.1pt,513.2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2127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99.9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6350635</wp:posOffset>
                </wp:positionV>
                <wp:extent cx="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05pt" to="613.8pt,513.2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1271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00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6350635</wp:posOffset>
                </wp:positionV>
                <wp:extent cx="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0.05pt" to="172.4pt,513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127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00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6350635</wp:posOffset>
                </wp:positionV>
                <wp:extent cx="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05pt" to="693.55pt,513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1271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00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6350635</wp:posOffset>
                </wp:positionV>
                <wp:extent cx="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05pt" to="454.4pt,513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919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9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10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2529840</wp:posOffset>
                </wp:positionV>
                <wp:extent cx="9102090" cy="9982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99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3528060</wp:posOffset>
                </wp:positionV>
                <wp:extent cx="9102090" cy="48133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77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4009390</wp:posOffset>
                </wp:positionV>
                <wp:extent cx="9102090" cy="23412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4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15.7pt;width:716.6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252984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9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352806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7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400939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1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454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38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2219325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7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270129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1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87337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2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04546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3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21754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53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69951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91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18084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2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3529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4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5250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5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4697095</wp:posOffset>
                </wp:positionV>
                <wp:extent cx="8616950" cy="1727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69.8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486918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504126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9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521335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1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538543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2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555815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3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573024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5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6040120</wp:posOffset>
                </wp:positionV>
                <wp:extent cx="86169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4546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38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219325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7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70129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87337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04546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21754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53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69951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9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1808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2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3529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4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5250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5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69709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869180</wp:posOffset>
                </wp:positionV>
                <wp:extent cx="8286750" cy="16891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83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041265</wp:posOffset>
                </wp:positionV>
                <wp:extent cx="8286750" cy="168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96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213350</wp:posOffset>
                </wp:positionV>
                <wp:extent cx="8286750" cy="1689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10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53854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55815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73024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5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604012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5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8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3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8 35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38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21932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7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70129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87337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04546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217545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53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69951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9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18084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2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35292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4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52501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5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69709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869180</wp:posOffset>
                </wp:positionV>
                <wp:extent cx="8286750" cy="1689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83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5041265</wp:posOffset>
                </wp:positionV>
                <wp:extent cx="8286750" cy="1689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96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213350</wp:posOffset>
                </wp:positionV>
                <wp:extent cx="8286750" cy="16891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10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38543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55815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730240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5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6040120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3959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9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7.9pt;margin-top:89.6pt;width:745.75pt;height:26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92" w:h="180" w:x="745" w:y="1593" w:hSpace="0" w:vSpace="0" w:wrap="notBeside" w:vAnchor="page" w:hAnchor="page" w:hRule="exact"/>
        <w:pBdr/>
      </w:pPr>
      <w:r>
        <w:rPr/>
        <w:t>r0</w:t>
        <mc:AlternateContent>
          <mc:Choice Requires="wps">
            <w:drawing>
              <wp:inline distT="0" distB="0" distL="0" distR="0">
                <wp:extent cx="9471025" cy="0"/>
                <wp:effectExtent l="0" t="0" r="0" b="0"/>
                <wp:docPr id="18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7.9pt,79.3pt" to="773.6pt,79.3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395980"/>
                <wp:effectExtent l="635" t="635" r="635" b="635"/>
                <wp:wrapNone/>
                <wp:docPr id="17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56.9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4533900</wp:posOffset>
                </wp:positionV>
                <wp:extent cx="9471660" cy="993775"/>
                <wp:effectExtent l="635" t="1270" r="635" b="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7.9pt;margin-top:357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5527675</wp:posOffset>
                </wp:positionV>
                <wp:extent cx="9471660" cy="854710"/>
                <wp:effectExtent l="635" t="635" r="635" b="635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435.2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4533900</wp:posOffset>
                </wp:positionV>
                <wp:extent cx="9471660" cy="167640"/>
                <wp:effectExtent l="635" t="635" r="635" b="635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bebeb" stroked="t" o:allowincell="f" style="position:absolute;margin-left:27.9pt;margin-top:35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5527675</wp:posOffset>
                </wp:positionV>
                <wp:extent cx="9471660" cy="167640"/>
                <wp:effectExtent l="635" t="635" r="635" b="635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bebeb" stroked="t" o:allowincell="f" style="position:absolute;margin-left:27.9pt;margin-top:43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6404610</wp:posOffset>
                </wp:positionV>
                <wp:extent cx="9471660" cy="217170"/>
                <wp:effectExtent l="635" t="635" r="635" b="635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27.9pt;margin-top:50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3070</wp:posOffset>
                </wp:positionH>
                <wp:positionV relativeFrom="page">
                  <wp:posOffset>4533265</wp:posOffset>
                </wp:positionV>
                <wp:extent cx="0" cy="993775"/>
                <wp:effectExtent l="635" t="635" r="635" b="63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6.95pt" to="534.1pt,435.1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3070</wp:posOffset>
                </wp:positionH>
                <wp:positionV relativeFrom="page">
                  <wp:posOffset>5527675</wp:posOffset>
                </wp:positionV>
                <wp:extent cx="0" cy="854710"/>
                <wp:effectExtent l="635" t="635" r="635" b="635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5.25pt" to="534.1pt,502.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395980"/>
                <wp:effectExtent l="635" t="635" r="635" b="63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56.9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5260</wp:posOffset>
                </wp:positionH>
                <wp:positionV relativeFrom="page">
                  <wp:posOffset>4533265</wp:posOffset>
                </wp:positionV>
                <wp:extent cx="0" cy="993775"/>
                <wp:effectExtent l="635" t="635" r="635" b="635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6.95pt" to="613.8pt,435.1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5527675</wp:posOffset>
                </wp:positionV>
                <wp:extent cx="0" cy="854710"/>
                <wp:effectExtent l="635" t="635" r="635" b="63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5.25pt" to="613.8pt,502.5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0880</wp:posOffset>
                </wp:positionH>
                <wp:positionV relativeFrom="page">
                  <wp:posOffset>6404610</wp:posOffset>
                </wp:positionV>
                <wp:extent cx="0" cy="217170"/>
                <wp:effectExtent l="635" t="635" r="635" b="63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3pt" to="454.4pt,521.3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6404610</wp:posOffset>
                </wp:positionV>
                <wp:extent cx="0" cy="217170"/>
                <wp:effectExtent l="635" t="635" r="635" b="63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3pt" to="534.1pt,521.3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395980"/>
                <wp:effectExtent l="635" t="635" r="635" b="63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56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4533900</wp:posOffset>
                </wp:positionV>
                <wp:extent cx="0" cy="993775"/>
                <wp:effectExtent l="635" t="635" r="635" b="63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pt" to="172.4pt,435.2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5527675</wp:posOffset>
                </wp:positionV>
                <wp:extent cx="0" cy="854710"/>
                <wp:effectExtent l="635" t="635" r="635" b="635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5.25pt" to="172.4pt,502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395980"/>
                <wp:effectExtent l="635" t="635" r="635" b="63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56.9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4533900</wp:posOffset>
                </wp:positionV>
                <wp:extent cx="0" cy="993775"/>
                <wp:effectExtent l="635" t="635" r="635" b="635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pt" to="693.55pt,435.2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527675</wp:posOffset>
                </wp:positionV>
                <wp:extent cx="0" cy="854710"/>
                <wp:effectExtent l="635" t="635" r="635" b="635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5.25pt" to="693.55pt,502.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395980"/>
                <wp:effectExtent l="635" t="635" r="635" b="635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56.9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533900</wp:posOffset>
                </wp:positionV>
                <wp:extent cx="0" cy="993775"/>
                <wp:effectExtent l="635" t="635" r="635" b="63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pt" to="454.4pt,435.2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527675</wp:posOffset>
                </wp:positionV>
                <wp:extent cx="0" cy="854710"/>
                <wp:effectExtent l="635" t="635" r="635" b="635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5.25pt" to="454.4pt,502.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031875"/>
                <wp:effectExtent l="635" t="1270" r="635" b="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116.6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13330</wp:posOffset>
                </wp:positionV>
                <wp:extent cx="9102090" cy="2020570"/>
                <wp:effectExtent l="635" t="635" r="635" b="635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2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97.9pt;width:716.65pt;height:15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826135"/>
                <wp:effectExtent l="635" t="1270" r="635" b="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370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695315</wp:posOffset>
                </wp:positionV>
                <wp:extent cx="9102090" cy="343535"/>
                <wp:effectExtent l="635" t="1270" r="635" b="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448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6038850</wp:posOffset>
                </wp:positionV>
                <wp:extent cx="9102090" cy="343535"/>
                <wp:effectExtent l="635" t="1270" r="635" b="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47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513330</wp:posOffset>
                </wp:positionV>
                <wp:extent cx="9102090" cy="600710"/>
                <wp:effectExtent l="635" t="635" r="635" b="635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197.9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170815"/>
                <wp:effectExtent l="635" t="1270" r="635" b="0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7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695315</wp:posOffset>
                </wp:positionV>
                <wp:extent cx="9102090" cy="170815"/>
                <wp:effectExtent l="635" t="1270" r="635" b="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44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038850</wp:posOffset>
                </wp:positionV>
                <wp:extent cx="9102090" cy="170815"/>
                <wp:effectExtent l="635" t="1270" r="635" b="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47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824355</wp:posOffset>
                </wp:positionV>
                <wp:extent cx="8616950" cy="172085"/>
                <wp:effectExtent l="635" t="1270" r="635" b="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1997075</wp:posOffset>
                </wp:positionV>
                <wp:extent cx="8616950" cy="172085"/>
                <wp:effectExtent l="635" t="1270" r="635" b="0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341245</wp:posOffset>
                </wp:positionV>
                <wp:extent cx="8616950" cy="172085"/>
                <wp:effectExtent l="635" t="1270" r="635" b="0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4040</wp:posOffset>
                </wp:positionV>
                <wp:extent cx="8616950" cy="172085"/>
                <wp:effectExtent l="635" t="1270" r="635" b="0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24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454660"/>
                <wp:effectExtent l="635" t="635" r="635" b="635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72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13505</wp:posOffset>
                </wp:positionV>
                <wp:extent cx="8616950" cy="310515"/>
                <wp:effectExtent l="635" t="1270" r="635" b="0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0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23385</wp:posOffset>
                </wp:positionV>
                <wp:extent cx="8616950" cy="310515"/>
                <wp:effectExtent l="635" t="1270" r="635" b="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3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2990</wp:posOffset>
                </wp:positionV>
                <wp:extent cx="8616950" cy="172085"/>
                <wp:effectExtent l="635" t="1270" r="635" b="0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3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045075</wp:posOffset>
                </wp:positionV>
                <wp:extent cx="8616950" cy="172085"/>
                <wp:effectExtent l="635" t="1270" r="635" b="0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217160</wp:posOffset>
                </wp:positionV>
                <wp:extent cx="8616950" cy="310515"/>
                <wp:effectExtent l="635" t="1270" r="635" b="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1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866765</wp:posOffset>
                </wp:positionV>
                <wp:extent cx="8616950" cy="172085"/>
                <wp:effectExtent l="635" t="1270" r="635" b="0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46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210300</wp:posOffset>
                </wp:positionV>
                <wp:extent cx="8616950" cy="172085"/>
                <wp:effectExtent l="635" t="1270" r="635" b="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48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14040</wp:posOffset>
                </wp:positionV>
                <wp:extent cx="8286750" cy="169545"/>
                <wp:effectExtent l="635" t="1270" r="635" b="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454660"/>
                <wp:effectExtent l="635" t="635" r="635" b="635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7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13505</wp:posOffset>
                </wp:positionV>
                <wp:extent cx="8286750" cy="310515"/>
                <wp:effectExtent l="635" t="1270" r="635" b="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0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310515"/>
                <wp:effectExtent l="635" t="1270" r="635" b="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3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17160</wp:posOffset>
                </wp:positionV>
                <wp:extent cx="8286750" cy="310515"/>
                <wp:effectExtent l="635" t="1270" r="635" b="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1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66765</wp:posOffset>
                </wp:positionV>
                <wp:extent cx="8286750" cy="169545"/>
                <wp:effectExtent l="635" t="1270" r="635" b="0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6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210300</wp:posOffset>
                </wp:positionV>
                <wp:extent cx="8286750" cy="169545"/>
                <wp:effectExtent l="635" t="1270" r="635" b="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6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8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114040</wp:posOffset>
                </wp:positionV>
                <wp:extent cx="8286750" cy="169545"/>
                <wp:effectExtent l="635" t="1270" r="635" b="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454660"/>
                <wp:effectExtent l="635" t="635" r="635" b="635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7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13505</wp:posOffset>
                </wp:positionV>
                <wp:extent cx="8286750" cy="310515"/>
                <wp:effectExtent l="635" t="1270" r="635" b="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0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310515"/>
                <wp:effectExtent l="635" t="1270" r="635" b="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3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217160</wp:posOffset>
                </wp:positionV>
                <wp:extent cx="8286750" cy="310515"/>
                <wp:effectExtent l="635" t="1270" r="635" b="0"/>
                <wp:wrapNone/>
                <wp:docPr id="25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1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66765</wp:posOffset>
                </wp:positionV>
                <wp:extent cx="8286750" cy="169545"/>
                <wp:effectExtent l="635" t="1270" r="635" b="0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6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210300</wp:posOffset>
                </wp:positionV>
                <wp:extent cx="8286750" cy="169545"/>
                <wp:effectExtent l="635" t="1270" r="635" b="0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6404610</wp:posOffset>
                </wp:positionV>
                <wp:extent cx="0" cy="217170"/>
                <wp:effectExtent l="635" t="635" r="635" b="635"/>
                <wp:wrapNone/>
                <wp:docPr id="26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3pt" to="613.8pt,521.3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9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9 63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6404610</wp:posOffset>
                </wp:positionV>
                <wp:extent cx="0" cy="217170"/>
                <wp:effectExtent l="635" t="635" r="635" b="63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3pt" to="693.55pt,521.3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7225</Characters>
  <CharactersWithSpaces>6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7:00Z</dcterms:created>
  <dc:creator>Oracle Reports</dc:creator>
  <dc:description/>
  <dc:language>en-US</dc:language>
  <cp:lastModifiedBy/>
  <dcterms:modified xsi:type="dcterms:W3CDTF">2012-09-26T09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