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125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1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604895</wp:posOffset>
                </wp:positionV>
                <wp:extent cx="9471660" cy="93472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83.85pt;width:745.75pt;height:7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0489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83.8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56184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59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29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3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2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04895</wp:posOffset>
                </wp:positionV>
                <wp:extent cx="0" cy="9347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3.85pt" to="534.1pt,357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3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604895</wp:posOffset>
                </wp:positionV>
                <wp:extent cx="0" cy="93472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3.85pt" to="613.8pt,357.4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56184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9.2pt" to="454.4pt,376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56184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9.2pt" to="534.1pt,376.2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3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604895</wp:posOffset>
                </wp:positionV>
                <wp:extent cx="0" cy="9347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3.85pt" to="172.4pt,357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3.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604895</wp:posOffset>
                </wp:positionV>
                <wp:extent cx="0" cy="9347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3.85pt" to="693.55pt,357.4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3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604895</wp:posOffset>
                </wp:positionV>
                <wp:extent cx="0" cy="9347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3.85pt" to="454.4pt,357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449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0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913505</wp:posOffset>
                </wp:positionV>
                <wp:extent cx="9102090" cy="6261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08.1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4485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91350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08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005455</wp:posOffset>
                </wp:positionV>
                <wp:extent cx="8616950" cy="60007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36.65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4084955</wp:posOffset>
                </wp:positionV>
                <wp:extent cx="86169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21.6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60007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36.6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4084955</wp:posOffset>
                </wp:positionV>
                <wp:extent cx="82867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321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6000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36.6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INWESTYCJI I ZAKUP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WESTYCYJNYCH WŁASN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4084955</wp:posOffset>
                </wp:positionV>
                <wp:extent cx="82867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21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56184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9.2pt" to="613.8pt,376.2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40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426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56184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9.2pt" to="693.55pt,376.2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8</Characters>
  <CharactersWithSpaces>1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14:00Z</dcterms:created>
  <dc:creator>Oracle Reports</dc:creator>
  <dc:description/>
  <dc:language>en-US</dc:language>
  <cp:lastModifiedBy/>
  <dcterms:modified xsi:type="dcterms:W3CDTF">2015-07-06T17:1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