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815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960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14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8815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12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8815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12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9960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65pt" to="454.4pt,331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960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65pt" to="534.1pt,331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815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2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815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2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815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2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429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202940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2.2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20294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374390</wp:posOffset>
                </wp:positionV>
                <wp:extent cx="86169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65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74390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5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1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374390</wp:posOffset>
                </wp:positionV>
                <wp:extent cx="82867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65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3996055</wp:posOffset>
                </wp:positionV>
                <wp:extent cx="0" cy="2171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65pt" to="613.8pt,331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6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99605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65pt" to="693.55pt,331.7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7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9:00Z</dcterms:created>
  <dc:creator>Oracle Reports</dc:creator>
  <dc:description/>
  <dc:language>en-US</dc:language>
  <cp:lastModifiedBy/>
  <dcterms:modified xsi:type="dcterms:W3CDTF">2015-06-26T09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