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13753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47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25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45.1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45.1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7.05pt" to="454.4pt,264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7.05pt" to="534.1pt,264.1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45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45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45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7.05pt" to="613.8pt,264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5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5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7.05pt" to="693.55pt,264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900</Characters>
  <CharactersWithSpaces>7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55:00Z</dcterms:created>
  <dc:creator>Oracle Reports</dc:creator>
  <dc:description/>
  <dc:language>en-US</dc:language>
  <cp:lastModifiedBy/>
  <dcterms:modified xsi:type="dcterms:W3CDTF">2017-07-21T11:5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