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5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8216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56.1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4193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5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5310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6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09702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22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2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5.85pt" to="534.1pt,256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25310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15pt" to="534.1pt,320.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74129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5.85pt" to="613.8pt,256.0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25310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15pt" to="613.8pt,320.8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09702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2.6pt" to="454.4pt,339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09702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2.6pt" to="534.1pt,339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5.9pt" to="172.4pt,256.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253105</wp:posOffset>
                </wp:positionV>
                <wp:extent cx="0" cy="8216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15pt" to="172.4pt,320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5.9pt" to="693.55pt,256.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253105</wp:posOffset>
                </wp:positionV>
                <wp:extent cx="0" cy="82169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15pt" to="693.55pt,320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741930</wp:posOffset>
                </wp:positionV>
                <wp:extent cx="0" cy="511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5.9pt" to="454.4pt,256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253105</wp:posOffset>
                </wp:positionV>
                <wp:extent cx="0" cy="8216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15pt" to="454.4pt,320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29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6540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69.3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90957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29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42074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69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08102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4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59219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82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76428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96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59219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764280</wp:posOffset>
                </wp:positionV>
                <wp:extent cx="8286750" cy="3105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3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08102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2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59219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82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76428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409702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2.6pt" to="613.8pt,339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2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3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3 4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4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45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409702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2.6pt" to="693.55pt,339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5</Characters>
  <CharactersWithSpaces>11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3:00Z</dcterms:created>
  <dc:creator>Oracle Reports</dc:creator>
  <dc:description/>
  <dc:language>en-US</dc:language>
  <cp:lastModifiedBy/>
  <dcterms:modified xsi:type="dcterms:W3CDTF">2016-06-28T12:0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