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12274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3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3639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5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6075</wp:posOffset>
                </wp:positionV>
                <wp:extent cx="0" cy="12274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25pt" to="534.1pt,323.8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6075</wp:posOffset>
                </wp:positionV>
                <wp:extent cx="0" cy="12274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25pt" to="613.8pt,323.8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3639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5.7pt" to="454.4pt,342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3639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5.7pt" to="534.1pt,342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6710</wp:posOffset>
                </wp:positionV>
                <wp:extent cx="0" cy="12274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3pt" to="172.4pt,323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6710</wp:posOffset>
                </wp:positionV>
                <wp:extent cx="0" cy="122745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3pt" to="693.55pt,323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6710</wp:posOffset>
                </wp:positionV>
                <wp:extent cx="0" cy="12274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3pt" to="454.4pt,323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POWIETRZA ATMOSFERYCZNEGO I KLIMA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54350</wp:posOffset>
                </wp:positionV>
                <wp:extent cx="9102090" cy="1059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0.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5435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0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25800</wp:posOffset>
                </wp:positionV>
                <wp:extent cx="8616950" cy="888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4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225800</wp:posOffset>
                </wp:positionV>
                <wp:extent cx="8286750" cy="888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54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INWESTYCJI I ZAKUP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WŁASNYCH GMIN 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FINANSOWANIE LUB DOFINANSOWANIE KOSZT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I INWESTYCJI I ZAKUPÓW INWESTY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 671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 671,8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25800</wp:posOffset>
                </wp:positionV>
                <wp:extent cx="8286750" cy="88836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4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13639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5.7pt" to="613.8pt,342.7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 671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 671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 671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 671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47 337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47 337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13639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5.7pt" to="693.55pt,342.7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22</Characters>
  <CharactersWithSpaces>1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5:00Z</dcterms:created>
  <dc:creator>Oracle Reports</dc:creator>
  <dc:description/>
  <dc:language>en-US</dc:language>
  <cp:lastModifiedBy/>
  <dcterms:modified xsi:type="dcterms:W3CDTF">2017-07-19T13:45:00Z</dcterms:modified>
  <cp:revision>2</cp:revision>
  <dc:subject/>
  <dc:title>Załacznik nr 1 do Zarządzenia 123.201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