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2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77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65pt" to="454.4pt,302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65pt" to="534.1pt,302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60007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65pt" to="613.8pt,302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65pt" to="693.55pt,302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6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8:00Z</dcterms:created>
  <dc:creator>Oracle Reports</dc:creator>
  <dc:description/>
  <dc:language>en-US</dc:language>
  <cp:lastModifiedBy/>
  <dcterms:modified xsi:type="dcterms:W3CDTF">2012-08-31T12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