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1686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6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944870</wp:posOffset>
                </wp:positionV>
                <wp:extent cx="9471660" cy="6826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68.1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448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68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2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31692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46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944235</wp:posOffset>
                </wp:positionV>
                <wp:extent cx="0" cy="6826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8.05pt" to="534.1pt,521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31692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46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944235</wp:posOffset>
                </wp:positionV>
                <wp:extent cx="0" cy="6826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8.05pt" to="613.8pt,521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1692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468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944870</wp:posOffset>
                </wp:positionV>
                <wp:extent cx="0" cy="6826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8.1pt" to="172.4pt,521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1692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468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944870</wp:posOffset>
                </wp:positionV>
                <wp:extent cx="0" cy="68262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8.1pt" to="693.55pt,521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1692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468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944870</wp:posOffset>
                </wp:positionV>
                <wp:extent cx="0" cy="68262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8.1pt" to="454.4pt,521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72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974465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12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62851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64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144135</wp:posOffset>
                </wp:positionV>
                <wp:extent cx="9102090" cy="8007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05.0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6112510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81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7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7446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62851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6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14413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05.0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11251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8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459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31800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4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79996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7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97205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9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60070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77278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28396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45604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5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459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180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9996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720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9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600700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4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839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5604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91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1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60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2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4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5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5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7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36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5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7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36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 36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1459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31800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4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9996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720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600700</wp:posOffset>
                </wp:positionV>
                <wp:extent cx="8286750" cy="1689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772785</wp:posOffset>
                </wp:positionV>
                <wp:extent cx="8286750" cy="1689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28396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45604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5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0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40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683</Characters>
  <CharactersWithSpaces>2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8:00Z</dcterms:created>
  <dc:creator>Oracle Reports</dc:creator>
  <dc:description/>
  <dc:language>en-US</dc:language>
  <cp:lastModifiedBy/>
  <dcterms:modified xsi:type="dcterms:W3CDTF">2020-06-26T10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