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95948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95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75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3052445</wp:posOffset>
                </wp:positionV>
                <wp:extent cx="9471660" cy="82359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82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240.35pt;width:745.75pt;height:64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3052445</wp:posOffset>
                </wp:positionV>
                <wp:extent cx="9471660" cy="16764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ebebeb" stroked="t" o:allowincell="f" style="position:absolute;margin-left:27.9pt;margin-top:240.3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3898265</wp:posOffset>
                </wp:positionV>
                <wp:extent cx="9471660" cy="21717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white" stroked="t" o:allowincell="f" style="position:absolute;margin-left:27.9pt;margin-top:306.9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65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6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48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 do Zarządzenia Nr 122.201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96012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6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240.3pt" ID="Shape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619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3051810</wp:posOffset>
                </wp:positionV>
                <wp:extent cx="0" cy="823595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3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40.3pt" to="534.1pt,305.1pt" ID="Shape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96012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6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240.3pt" ID="Shape1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795260</wp:posOffset>
                </wp:positionH>
                <wp:positionV relativeFrom="page">
                  <wp:posOffset>3051810</wp:posOffset>
                </wp:positionV>
                <wp:extent cx="0" cy="82359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3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40.3pt" to="613.8pt,305.1pt" ID="Shape1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770880</wp:posOffset>
                </wp:positionH>
                <wp:positionV relativeFrom="page">
                  <wp:posOffset>3898265</wp:posOffset>
                </wp:positionV>
                <wp:extent cx="0" cy="21717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06.95pt" to="454.4pt,324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783070</wp:posOffset>
                </wp:positionH>
                <wp:positionV relativeFrom="page">
                  <wp:posOffset>3898265</wp:posOffset>
                </wp:positionV>
                <wp:extent cx="0" cy="21717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06.95pt" to="534.1pt,324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96012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40.3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189480</wp:posOffset>
                </wp:positionH>
                <wp:positionV relativeFrom="page">
                  <wp:posOffset>3052445</wp:posOffset>
                </wp:positionV>
                <wp:extent cx="0" cy="82359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3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40.35pt" to="172.4pt,305.1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96012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40.3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808085</wp:posOffset>
                </wp:positionH>
                <wp:positionV relativeFrom="page">
                  <wp:posOffset>3052445</wp:posOffset>
                </wp:positionV>
                <wp:extent cx="0" cy="82359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3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40.35pt" to="693.55pt,305.1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96012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40.3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OSPODARKA MIESZKANI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8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ADMINISTRACJA PUBLICZN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770880</wp:posOffset>
                </wp:positionH>
                <wp:positionV relativeFrom="page">
                  <wp:posOffset>3052445</wp:posOffset>
                </wp:positionV>
                <wp:extent cx="0" cy="82359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3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40.35pt" to="454.4pt,305.1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791845"/>
                <wp:effectExtent l="635" t="1270" r="635" b="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792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57pt;margin-top:177.95pt;width:716.65pt;height:62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00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07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OSPODARKA GRUNTAMI I NIERUCHOMOŚCIAM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OMOCJA JEDNOSTEK SAMORZĄDU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ERYTORIALNEGO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23900</wp:posOffset>
                </wp:positionH>
                <wp:positionV relativeFrom="page">
                  <wp:posOffset>3220085</wp:posOffset>
                </wp:positionV>
                <wp:extent cx="9102090" cy="65595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55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57pt;margin-top:253.55pt;width:716.65pt;height:51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23900</wp:posOffset>
                </wp:positionH>
                <wp:positionV relativeFrom="page">
                  <wp:posOffset>3220085</wp:posOffset>
                </wp:positionV>
                <wp:extent cx="9102090" cy="31115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57pt;margin-top:253.55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31051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95.15pt;margin-top:191.4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59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6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5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8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53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208405</wp:posOffset>
                </wp:positionH>
                <wp:positionV relativeFrom="page">
                  <wp:posOffset>2741930</wp:posOffset>
                </wp:positionV>
                <wp:extent cx="8616950" cy="31051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95.15pt;margin-top:215.9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208405</wp:posOffset>
                </wp:positionH>
                <wp:positionV relativeFrom="page">
                  <wp:posOffset>3531870</wp:posOffset>
                </wp:positionV>
                <wp:extent cx="8616950" cy="17208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95.15pt;margin-top:278.1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208405</wp:posOffset>
                </wp:positionH>
                <wp:positionV relativeFrom="page">
                  <wp:posOffset>3703955</wp:posOffset>
                </wp:positionV>
                <wp:extent cx="8616950" cy="17208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95.15pt;margin-top:291.6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31051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1.15pt;margin-top:191.4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538605</wp:posOffset>
                </wp:positionH>
                <wp:positionV relativeFrom="page">
                  <wp:posOffset>2741930</wp:posOffset>
                </wp:positionV>
                <wp:extent cx="8286750" cy="31051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121.15pt;margin-top:215.9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538605</wp:posOffset>
                </wp:positionH>
                <wp:positionV relativeFrom="page">
                  <wp:posOffset>3531870</wp:posOffset>
                </wp:positionV>
                <wp:extent cx="8286750" cy="16954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121.15pt;margin-top:278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538605</wp:posOffset>
                </wp:positionH>
                <wp:positionV relativeFrom="page">
                  <wp:posOffset>3703955</wp:posOffset>
                </wp:positionV>
                <wp:extent cx="8286750" cy="16954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121.15pt;margin-top:291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31051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1.15pt;margin-top:191.4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5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ARY I ODSZKODOWANIA WYPŁACANE NA RZECZ OSÓB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FIZYCZN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ARY I ODSZKODOWANIA WYPŁACANE NA RZECZ OSÓB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AWNYCH I INNYCH JEDNOSTEK ORGANIZACYJ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5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DATEK OD TOWARÓW I USŁUG (VAT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4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5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4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5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42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8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5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9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88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17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5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9 7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7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538605</wp:posOffset>
                </wp:positionH>
                <wp:positionV relativeFrom="page">
                  <wp:posOffset>2741930</wp:posOffset>
                </wp:positionV>
                <wp:extent cx="8286750" cy="31051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1.15pt;margin-top:215.9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538605</wp:posOffset>
                </wp:positionH>
                <wp:positionV relativeFrom="page">
                  <wp:posOffset>3531870</wp:posOffset>
                </wp:positionV>
                <wp:extent cx="8286750" cy="16954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121.15pt;margin-top:278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538605</wp:posOffset>
                </wp:positionH>
                <wp:positionV relativeFrom="page">
                  <wp:posOffset>3703955</wp:posOffset>
                </wp:positionV>
                <wp:extent cx="8286750" cy="16954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1.15pt;margin-top:291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7795260</wp:posOffset>
                </wp:positionH>
                <wp:positionV relativeFrom="page">
                  <wp:posOffset>3898265</wp:posOffset>
                </wp:positionV>
                <wp:extent cx="0" cy="21717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06.95pt" to="613.8pt,324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10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10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8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4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4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8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4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4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8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10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10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8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19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 15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19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34 4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19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34 4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19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 15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8808085</wp:posOffset>
                </wp:positionH>
                <wp:positionV relativeFrom="page">
                  <wp:posOffset>3898265</wp:posOffset>
                </wp:positionV>
                <wp:extent cx="0" cy="21717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06.95pt" to="693.55pt,324pt" ID="Shape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5</Words>
  <Characters>1225</Characters>
  <CharactersWithSpaces>105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8:18:00Z</dcterms:created>
  <dc:creator>Oracle Reports</dc:creator>
  <dc:description/>
  <dc:language>en-US</dc:language>
  <cp:lastModifiedBy/>
  <dcterms:modified xsi:type="dcterms:W3CDTF">2015-06-26T08:18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