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094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0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239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1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2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9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9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1pt" to="454.4pt,31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1pt" to="534.1pt,318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9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9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9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98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319780</wp:posOffset>
                </wp:positionV>
                <wp:extent cx="9102090" cy="4813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61.4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31978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6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88836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491230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74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49123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74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N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TRZYMANYCH SPADKÓW, ZAPIS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AROWIZN W 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491230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74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1pt" to="613.8pt,318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4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1pt" to="693.55pt,318.1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03</Characters>
  <CharactersWithSpaces>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6:00Z</dcterms:created>
  <dc:creator>Oracle Reports</dc:creator>
  <dc:description/>
  <dc:language>en-US</dc:language>
  <cp:lastModifiedBy/>
  <dcterms:modified xsi:type="dcterms:W3CDTF">2016-06-28T12:0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