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36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819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21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85pt" to="454.4pt,279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85pt" to="534.1pt,279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5600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PEWNIENIE UCZNIOM PRAWA DO BEZPŁAT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STĘPU DO PODRĘCZNIKÓW, MATERIAŁ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YCH LUB MATERIAŁÓW ĆWICZENI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9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85pt" to="613.8pt,279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85pt" to="693.55pt,279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62</Characters>
  <CharactersWithSpaces>7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20:00Z</dcterms:created>
  <dc:creator>Oracle Reports</dc:creator>
  <dc:description/>
  <dc:language>en-US</dc:language>
  <cp:lastModifiedBy/>
  <dcterms:modified xsi:type="dcterms:W3CDTF">2020-06-25T13:2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