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042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0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96590</wp:posOffset>
                </wp:positionV>
                <wp:extent cx="9471660" cy="993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1.7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965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51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125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31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51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95955</wp:posOffset>
                </wp:positionV>
                <wp:extent cx="0" cy="9937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1.65pt" to="534.1pt,329.8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1042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51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195955</wp:posOffset>
                </wp:positionV>
                <wp:extent cx="0" cy="9937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1.65pt" to="613.8pt,329.8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2125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1.7pt" to="454.4pt,348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125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1.7pt" to="534.1pt,348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1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196590</wp:posOffset>
                </wp:positionV>
                <wp:extent cx="0" cy="9937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1.7pt" to="172.4pt,329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196590</wp:posOffset>
                </wp:positionV>
                <wp:extent cx="0" cy="9937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1.7pt" to="693.55pt,329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042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1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196590</wp:posOffset>
                </wp:positionV>
                <wp:extent cx="0" cy="9937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1.7pt" to="454.4pt,329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3662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7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64.9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07765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401828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1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401828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31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, ODSZKODOWANIA I GRZYWNY WYPLACANE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ECZ OSÓB PRAWNYCH I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GANIZ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6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4546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5.9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0776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401828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1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421259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1.7pt" to="613.8pt,348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2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7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7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4212590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1.7pt" to="693.55pt,348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86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7:00Z</dcterms:created>
  <dc:creator>Oracle Reports</dc:creator>
  <dc:description/>
  <dc:language>en-US</dc:language>
  <cp:lastModifiedBy/>
  <dcterms:modified xsi:type="dcterms:W3CDTF">2017-07-18T11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