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535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5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681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28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0535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26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6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0535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26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1681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8.2pt" to="454.4pt,345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1681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8.2pt" to="534.1pt,345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535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6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535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6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535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6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0398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0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664585</wp:posOffset>
                </wp:positionV>
                <wp:extent cx="9102090" cy="4813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88.5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66458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8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88836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49186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7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835400</wp:posOffset>
                </wp:positionV>
                <wp:extent cx="86169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0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88836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49186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7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835400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0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888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49186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835400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0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4168140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8.2pt" to="613.8pt,345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16814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8.2pt" to="693.55pt,345.2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48</Characters>
  <CharactersWithSpaces>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2:00Z</dcterms:created>
  <dc:creator>Oracle Reports</dc:creator>
  <dc:description/>
  <dc:language>en-US</dc:language>
  <cp:lastModifiedBy/>
  <dcterms:modified xsi:type="dcterms:W3CDTF">2012-08-30T12:2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