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82169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21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4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93624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31.2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18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9.4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6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9.4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93624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1.2pt" to="454.4pt,248.2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93624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1.2pt" to="534.1pt,248.2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9.4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9.4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9.4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5405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KSZTAŁCANIE I DOSKONALENIE NAUCZYCIEL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3105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9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95260</wp:posOffset>
                </wp:positionH>
                <wp:positionV relativeFrom="page">
                  <wp:posOffset>2936240</wp:posOffset>
                </wp:positionV>
                <wp:extent cx="0" cy="21717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1.2pt" to="613.8pt,248.2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9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9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2936240</wp:posOffset>
                </wp:positionV>
                <wp:extent cx="0" cy="21717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1.2pt" to="693.55pt,248.2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809</Characters>
  <CharactersWithSpaces>6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18:00Z</dcterms:created>
  <dc:creator>Oracle Reports</dc:creator>
  <dc:description/>
  <dc:language>en-US</dc:language>
  <cp:lastModifiedBy/>
  <dcterms:modified xsi:type="dcterms:W3CDTF">2017-07-12T12:18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