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6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941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9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7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5920</wp:posOffset>
                </wp:positionV>
                <wp:extent cx="0" cy="8553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6pt" to="534.1pt,296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5920</wp:posOffset>
                </wp:positionV>
                <wp:extent cx="0" cy="855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6pt" to="613.8pt,296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7941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8.75pt" to="454.4pt,315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941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8.75pt" to="534.1pt,315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6555</wp:posOffset>
                </wp:positionV>
                <wp:extent cx="0" cy="8553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65pt" to="172.4pt,296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6555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65pt" to="693.55pt,296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6555</wp:posOffset>
                </wp:positionV>
                <wp:extent cx="0" cy="855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65pt" to="454.4pt,296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RZĄDZANIE KRYZY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8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277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99815</wp:posOffset>
                </wp:positionV>
                <wp:extent cx="8616950" cy="172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3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379412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8.75pt" to="613.8pt,315.8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3794125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8.75pt" to="693.55pt,315.8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6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1:00Z</dcterms:created>
  <dc:creator>Oracle Reports</dc:creator>
  <dc:description/>
  <dc:language>en-US</dc:language>
  <cp:lastModifiedBy/>
  <dcterms:modified xsi:type="dcterms:W3CDTF">2020-07-01T13:1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