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490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4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635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4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490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490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635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4.85pt" to="454.4pt,281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635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4.85pt" to="534.1pt,281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490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3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490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3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490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3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807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030855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38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38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31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38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36359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4.85pt" to="613.8pt,281.9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4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1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36359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4.85pt" to="693.55pt,281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6</Characters>
  <CharactersWithSpaces>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6:00Z</dcterms:created>
  <dc:creator>Oracle Reports</dc:creator>
  <dc:description/>
  <dc:language>en-US</dc:language>
  <cp:lastModifiedBy/>
  <dcterms:modified xsi:type="dcterms:W3CDTF">2015-06-23T09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