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1984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136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16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16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4pt" to="454.4pt,435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4pt" to="534.1pt,43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6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1991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6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148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9.3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801745</wp:posOffset>
                </wp:positionV>
                <wp:extent cx="9102090" cy="8896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9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692015</wp:posOffset>
                </wp:positionV>
                <wp:extent cx="86169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69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69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4pt" to="613.8pt,43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31368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4pt" to="693.55pt,43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2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Oracle Reports</dc:creator>
  <dc:description/>
  <dc:language>en-US</dc:language>
  <cp:lastModifiedBy/>
  <dcterms:modified xsi:type="dcterms:W3CDTF">2017-07-12T10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