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483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4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24065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12.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406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12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467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68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1483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12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240020</wp:posOffset>
                </wp:positionV>
                <wp:extent cx="0" cy="683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2.6pt" to="534.1pt,466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1483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12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240020</wp:posOffset>
                </wp:positionV>
                <wp:extent cx="0" cy="683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2.6pt" to="613.8pt,466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9467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25pt" to="454.4pt,485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9467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25pt" to="534.1pt,485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48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2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240655</wp:posOffset>
                </wp:positionV>
                <wp:extent cx="0" cy="683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2.65pt" to="172.4pt,46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483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2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240655</wp:posOffset>
                </wp:positionV>
                <wp:extent cx="0" cy="683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2.65pt" to="693.55pt,466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483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2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240655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2.65pt" to="454.4pt,466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9.1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1089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6.85pt;width:716.6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25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7448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26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964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685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797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75246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5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8964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6857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3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8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9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9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6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964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685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797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3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594677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25pt" to="613.8pt,485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4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4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5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868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868 34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594677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25pt" to="693.55pt,485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58</Characters>
  <CharactersWithSpaces>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Oracle Reports</dc:creator>
  <dc:description/>
  <dc:language>en-US</dc:language>
  <cp:lastModifiedBy/>
  <dcterms:modified xsi:type="dcterms:W3CDTF">2015-06-23T09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