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093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01720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3.6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423410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48.3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60172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83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2341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48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12889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03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2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5093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83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1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601720</wp:posOffset>
                </wp:positionV>
                <wp:extent cx="0" cy="8216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6pt" to="534.1pt,348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423410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8.3pt" to="534.1pt,402.0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50939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83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601720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6pt" to="613.8pt,348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423410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8.3pt" to="613.8pt,402.0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12889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3.85pt" to="454.4pt,420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12889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3.85pt" to="534.1pt,420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093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601720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6pt" to="172.4pt,348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42341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8.3pt" to="172.4pt,402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0939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5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601720</wp:posOffset>
                </wp:positionV>
                <wp:extent cx="0" cy="8216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6pt" to="693.55pt,3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423410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8.3pt" to="693.55pt,402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0939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601720</wp:posOffset>
                </wp:positionV>
                <wp:extent cx="0" cy="8216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6pt" to="454.4pt,348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423410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8.3pt" to="454.4pt,402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WORZENIE I FUNKCJONOWANIE ŻŁOB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14015</wp:posOffset>
                </wp:positionV>
                <wp:extent cx="9102090" cy="6877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29.4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69360</wp:posOffset>
                </wp:positionV>
                <wp:extent cx="9102090" cy="654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6.8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591050</wp:posOffset>
                </wp:positionV>
                <wp:extent cx="9102090" cy="5156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61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1401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29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76936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9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59105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61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08546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4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25755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5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42963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7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94081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1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112895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23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76250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93458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8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08546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2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6250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3458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08546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2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7625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93458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8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5128895</wp:posOffset>
                </wp:positionV>
                <wp:extent cx="0" cy="2171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3.85pt" to="613.8pt,420.9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03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7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7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03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5128895</wp:posOffset>
                </wp:positionV>
                <wp:extent cx="0" cy="217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3.85pt" to="693.55pt,420.9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804</Characters>
  <CharactersWithSpaces>1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7:00Z</dcterms:created>
  <dc:creator>Oracle Reports</dc:creator>
  <dc:description/>
  <dc:language>en-US</dc:language>
  <cp:lastModifiedBy/>
  <dcterms:modified xsi:type="dcterms:W3CDTF">2020-06-09T10:37:00Z</dcterms:modified>
  <cp:revision>2</cp:revision>
  <dc:subject/>
  <dc:title>Załacznik nr 1 do Zarzadzenia 112.202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