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586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5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5099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6.8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5099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26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99491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3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1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0586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26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50995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6.85pt" to="534.1pt,391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0586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26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150995</wp:posOffset>
                </wp:positionV>
                <wp:extent cx="0" cy="8216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6.85pt" to="613.8pt,391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99491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3.3pt" to="454.4pt,410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99491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3.3pt" to="534.1pt,410.3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586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6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150995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6.85pt" to="172.4pt,391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586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6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150995</wp:posOffset>
                </wp:positionV>
                <wp:extent cx="0" cy="8216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6.85pt" to="693.55pt,391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586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6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150995</wp:posOffset>
                </wp:positionV>
                <wp:extent cx="0" cy="821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6.85pt" to="454.4pt,391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8597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9.1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319270</wp:posOffset>
                </wp:positionV>
                <wp:extent cx="9102090" cy="654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40.1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5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31927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4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462655</wp:posOffset>
                </wp:positionV>
                <wp:extent cx="8616950" cy="1727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72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80682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9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97891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49008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5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66217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67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49008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5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66217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67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6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49008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5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66217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7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4994910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3.3pt" to="613.8pt,410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3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1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3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1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08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08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4994910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3.3pt" to="693.55pt,410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03</Characters>
  <CharactersWithSpaces>1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2:00Z</dcterms:created>
  <dc:creator>Oracle Reports</dc:creator>
  <dc:description/>
  <dc:language>en-US</dc:language>
  <cp:lastModifiedBy/>
  <dcterms:modified xsi:type="dcterms:W3CDTF">2014-07-11T11:5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