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5850</wp:posOffset>
                </wp:positionV>
                <wp:extent cx="9471660" cy="13055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285.5pt;width:745.75pt;height:10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931410</wp:posOffset>
                </wp:positionV>
                <wp:extent cx="9471660" cy="14770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88.3pt;width:745.75pt;height:1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40842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504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62585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285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4931410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388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40842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504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11404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pt" to="534.1pt,285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3625850</wp:posOffset>
                </wp:positionV>
                <wp:extent cx="0" cy="13055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5pt" to="534.1pt,388.2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4931410</wp:posOffset>
                </wp:positionV>
                <wp:extent cx="0" cy="14770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.3pt" to="534.1pt,504.5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408420</wp:posOffset>
                </wp:positionV>
                <wp:extent cx="0" cy="1676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4.6pt" to="534.1pt,517.7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11404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pt" to="613.8pt,285.4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625850</wp:posOffset>
                </wp:positionV>
                <wp:extent cx="0" cy="13055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5pt" to="613.8pt,388.2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4931410</wp:posOffset>
                </wp:positionV>
                <wp:extent cx="0" cy="14770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.3pt" to="613.8pt,504.55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408420</wp:posOffset>
                </wp:positionV>
                <wp:extent cx="0" cy="1676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4.6pt" to="613.8pt,517.75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285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3625850</wp:posOffset>
                </wp:positionV>
                <wp:extent cx="0" cy="13055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5pt" to="172.4pt,388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4931410</wp:posOffset>
                </wp:positionV>
                <wp:extent cx="0" cy="14770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8.3pt" to="172.4pt,504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408420</wp:posOffset>
                </wp:positionV>
                <wp:extent cx="0" cy="1676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4.6pt" to="172.4pt,517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285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625850</wp:posOffset>
                </wp:positionV>
                <wp:extent cx="0" cy="13055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5pt" to="693.55pt,388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931410</wp:posOffset>
                </wp:positionV>
                <wp:extent cx="0" cy="14770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.3pt" to="693.55pt,504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408420</wp:posOffset>
                </wp:positionV>
                <wp:extent cx="0" cy="1676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4.6pt" to="693.55pt,517.7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285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3625850</wp:posOffset>
                </wp:positionV>
                <wp:extent cx="0" cy="13055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5pt" to="454.4pt,388.2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4931410</wp:posOffset>
                </wp:positionV>
                <wp:extent cx="0" cy="14770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.3pt" to="454.4pt,504.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408420</wp:posOffset>
                </wp:positionV>
                <wp:extent cx="0" cy="1676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4.6pt" to="454.4pt,517.7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34353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58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794125</wp:posOffset>
                </wp:positionV>
                <wp:extent cx="9102090" cy="654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98.7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447540</wp:posOffset>
                </wp:positionV>
                <wp:extent cx="9102090" cy="4838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50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099685</wp:posOffset>
                </wp:positionV>
                <wp:extent cx="9102090" cy="34353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01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5442585</wp:posOffset>
                </wp:positionV>
                <wp:extent cx="9102090" cy="4838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28.5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5927090</wp:posOffset>
                </wp:positionV>
                <wp:extent cx="9102090" cy="4813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466.7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3794125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29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4447540</wp:posOffset>
                </wp:positionV>
                <wp:extent cx="9102090" cy="3111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350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5099685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0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5442585</wp:posOffset>
                </wp:positionV>
                <wp:extent cx="9102090" cy="3111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pt;margin-top:428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5927090</wp:posOffset>
                </wp:positionV>
                <wp:extent cx="9102090" cy="1708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pt;margin-top:46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3964940</wp:posOffset>
                </wp:positionV>
                <wp:extent cx="861695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31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4137660</wp:posOffset>
                </wp:positionV>
                <wp:extent cx="86169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5.15pt;margin-top:325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4759325</wp:posOffset>
                </wp:positionV>
                <wp:extent cx="8616950" cy="1720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37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5270500</wp:posOffset>
                </wp:positionV>
                <wp:extent cx="8616950" cy="1720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4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5755005</wp:posOffset>
                </wp:positionV>
                <wp:extent cx="8616950" cy="17208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45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6097905</wp:posOffset>
                </wp:positionV>
                <wp:extent cx="86169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480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96494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1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137660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2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75932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27050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75500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5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097905</wp:posOffset>
                </wp:positionV>
                <wp:extent cx="8286750" cy="3105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OZLICZEŃ/ZWROTÓW Z LAT UBIEG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6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396494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1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4137660</wp:posOffset>
                </wp:positionV>
                <wp:extent cx="8286750" cy="3105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32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4759325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3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270500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5755005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45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097905</wp:posOffset>
                </wp:positionV>
                <wp:extent cx="8286750" cy="3105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48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2486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7.9pt;margin-top:89.6pt;width:745.75pt;height:6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1962785</wp:posOffset>
                </wp:positionV>
                <wp:extent cx="9471660" cy="51117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27.9pt;margin-top:154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1962785</wp:posOffset>
                </wp:positionV>
                <wp:extent cx="9471660" cy="1676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bebeb" stroked="t" o:allowincell="f" style="position:absolute;margin-left:27.9pt;margin-top:15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2496820</wp:posOffset>
                </wp:positionV>
                <wp:extent cx="947166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27.9pt;margin-top:196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2486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4.4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1962150</wp:posOffset>
                </wp:positionV>
                <wp:extent cx="0" cy="5111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4.5pt" to="534.1pt,194.7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2486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4.4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795260</wp:posOffset>
                </wp:positionH>
                <wp:positionV relativeFrom="page">
                  <wp:posOffset>1962150</wp:posOffset>
                </wp:positionV>
                <wp:extent cx="0" cy="5111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5pt" to="613.8pt,194.7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2496820</wp:posOffset>
                </wp:positionV>
                <wp:extent cx="0" cy="2171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6.6pt" to="454.4pt,213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2496820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6.6pt" to="534.1pt,213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2486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4.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1962785</wp:posOffset>
                </wp:positionV>
                <wp:extent cx="0" cy="5111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4.55pt" to="172.4pt,194.7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2486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4.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1962785</wp:posOffset>
                </wp:positionV>
                <wp:extent cx="0" cy="5111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4.55pt" to="693.55pt,194.7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2486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4.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70880</wp:posOffset>
                </wp:positionH>
                <wp:positionV relativeFrom="page">
                  <wp:posOffset>1962785</wp:posOffset>
                </wp:positionV>
                <wp:extent cx="0" cy="5111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4.55pt" to="454.4pt,194.7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133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89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1619250</wp:posOffset>
                </wp:positionV>
                <wp:extent cx="9102090" cy="34353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127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2130425</wp:posOffset>
                </wp:positionV>
                <wp:extent cx="9102090" cy="34353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167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1619250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12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2130425</wp:posOffset>
                </wp:positionV>
                <wp:extent cx="9102090" cy="1708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16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0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179070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1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230187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79070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30187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DSETEK OD NIETERMINOWYCH WPŁAT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79070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30187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95260</wp:posOffset>
                </wp:positionH>
                <wp:positionV relativeFrom="page">
                  <wp:posOffset>2496820</wp:posOffset>
                </wp:positionV>
                <wp:extent cx="0" cy="2171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6.6pt" to="613.8pt,213.6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7 31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08085</wp:posOffset>
                </wp:positionH>
                <wp:positionV relativeFrom="page">
                  <wp:posOffset>2496820</wp:posOffset>
                </wp:positionV>
                <wp:extent cx="0" cy="2171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6.6pt" to="693.55pt,213.6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32</Characters>
  <CharactersWithSpaces>2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5:00Z</dcterms:created>
  <dc:creator>Oracle Reports</dc:creator>
  <dc:description/>
  <dc:language>en-US</dc:language>
  <cp:lastModifiedBy/>
  <dcterms:modified xsi:type="dcterms:W3CDTF">2017-06-30T12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