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76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909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2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75pt" to="454.4pt,299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75pt" to="534.1pt,299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75pt" to="613.8pt,299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75pt" to="693.55pt,299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Oracle Reports</dc:creator>
  <dc:description/>
  <dc:language>en-US</dc:language>
  <cp:lastModifiedBy/>
  <cp:lastPrinted>2017-06-28T10:47:00Z</cp:lastPrinted>
  <dcterms:modified xsi:type="dcterms:W3CDTF">2017-06-28T11:06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